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Podlaski Zarząd Dróg Wojewódzkich w Białymstoku  RDW w Łomży zaprasza do złożenia ofert</w:t>
      </w:r>
    </w:p>
    <w:p>
      <w:pPr>
        <w:pStyle w:val="Normal"/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publicznym z podziałem na zadania: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A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przedaż drewna opałowego złożonego na placu Rejonu Dróg Wojewódzkich w Łomży, ul. Poligonowa 30 w il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,22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okość wadium: (7,22m3 x 91,30zł./m3 + 8% VAT) x 10% = (659,19zł. + 52,73zł.) x 10% = 711,92zł. x 10% = </w:t>
      </w:r>
      <w:r>
        <w:rPr>
          <w:rFonts w:cs="Times New Roman" w:ascii="Times New Roman" w:hAnsi="Times New Roman"/>
          <w:b/>
        </w:rPr>
        <w:t>71,19zł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B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drzew „na pniu" rosnących w pasie dróg wojewódzkich Nr 645, 647, 648, 668, 677, 67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ilości 137 szt.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yskane drewno opalowe w ilości </w:t>
      </w:r>
      <w:r>
        <w:rPr>
          <w:b/>
          <w:sz w:val="24"/>
          <w:szCs w:val="24"/>
        </w:rPr>
        <w:t>81,18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okość wadium: (81,18m3 x 91,30zł./m3 + 8% VAT) x 10% = (7 411,73zł. + 592,94zł.) = 8 004,67zł x 10% = </w:t>
      </w:r>
      <w:r>
        <w:rPr>
          <w:b/>
          <w:sz w:val="22"/>
          <w:szCs w:val="22"/>
        </w:rPr>
        <w:t>800,47zł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1.</w:t>
        <w:tab/>
        <w:t xml:space="preserve">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amawiający wyznaczył minimalną cenę wykupu :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A: </w:t>
      </w:r>
      <w:r>
        <w:rPr>
          <w:sz w:val="24"/>
          <w:szCs w:val="24"/>
        </w:rPr>
        <w:t>91,30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VAT. - 8%. za drewno opałowe złożone na placu w Łomży, ul. Poligonowa 30.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B: </w:t>
      </w:r>
      <w:r>
        <w:rPr>
          <w:sz w:val="24"/>
          <w:szCs w:val="24"/>
        </w:rPr>
        <w:t>91,3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VAT. - 8%. za drzewa opałowe przeznaczone do sprzedaży „na pniu” rosnące w pasie drogi wojewódzkiej </w:t>
      </w:r>
      <w:r>
        <w:rPr>
          <w:b/>
          <w:sz w:val="24"/>
          <w:szCs w:val="24"/>
        </w:rPr>
        <w:t>Nr 645, 647, 648, 668, 677, 679.</w:t>
      </w:r>
    </w:p>
    <w:p>
      <w:pPr>
        <w:pStyle w:val="Normal"/>
        <w:spacing w:lineRule="auto" w:line="259"/>
        <w:ind w:left="560" w:hanging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1.2. Oferty opiewające na niższą cenę jednostkową wykupu niż podana tj. 91,30 zł netto za l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ewna opałowego i 91,30 zł netto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zew „na pniu” zostaną  uznane za nieważne - jako nie spełniające warunków instrukcji dla oferentów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3. Warunkiem przystąpienia do przetargu jest uiszczenie wadium w wysokości 10% ceny wywoławczej. Kwota wadium: </w:t>
      </w:r>
      <w:r>
        <w:rPr>
          <w:b/>
          <w:sz w:val="24"/>
          <w:szCs w:val="24"/>
        </w:rPr>
        <w:t>Zadania A – 71,19 zł, Zadanie B – 800,47 zł</w:t>
      </w:r>
      <w:r>
        <w:rPr>
          <w:sz w:val="24"/>
          <w:szCs w:val="24"/>
        </w:rPr>
        <w:t xml:space="preserve">. Opłata powinna być uiszczona na konto: </w:t>
      </w:r>
      <w:r>
        <w:rPr>
          <w:b/>
          <w:sz w:val="24"/>
          <w:szCs w:val="24"/>
        </w:rPr>
        <w:t xml:space="preserve">WBK III O/Białystok Nr 78150013441213400298640000 </w:t>
      </w:r>
      <w:r>
        <w:rPr>
          <w:sz w:val="24"/>
          <w:szCs w:val="24"/>
        </w:rPr>
        <w:t xml:space="preserve">lub wpłacona do kasy w siedzibie PZDW w Białymstoku ul. Elewatorska 6 pokój nr 109. </w:t>
      </w:r>
      <w:r>
        <w:rPr>
          <w:b/>
          <w:sz w:val="24"/>
          <w:szCs w:val="24"/>
        </w:rPr>
        <w:t>Potwierdzenie wpłaty powinno być dołączone do oferty, a środki finansowe muszą w chwili otwarcia ofert znajdować się na koncie Sprzedając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. Wadium nie podlega zwrotowi w przypadku, gdy oferent, który wygrał przetarg, uchyli się od zakupu. Wadium złożone przez oferentów, których oferty nie zostały wybrane lub zostały odrzucone, zwraca się w terminie 7 dni odpowiednio  od dnia dokonania wyboru lub odrzucenia oferty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Lokalizacja i ilość oraz masa drewna wykazane są w „Wykazie drzew przeznaczonych do wycinki i sprzedaży „na pniu” w ramach przetargu” stanowiącym  integralną część „Instrukcji dla oferentów."- dot. ZADANIA  B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1. Zamawiający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e ofert częściowych. Częścią jest poszczególne zadanie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3.l. Przy ustalaniu wartości zakupu drewna Oferent winien uwzględnić własne koszty takie jak: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16"/>
          <w:szCs w:val="16"/>
        </w:rPr>
      </w:pPr>
      <w:r>
        <w:rPr>
          <w:sz w:val="24"/>
          <w:szCs w:val="24"/>
        </w:rPr>
        <w:t>załadunek, wywiezienie drewna i uprzątnięcie miejsce składowania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( dot. zadania B)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 ( dot. zadania B)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wycinka drzew przy istniejących utrudnieniach, ( dot. zadania B)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 przyległego terenu, ( dot. zadania B)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</w:rPr>
        <w:t>organizacja robót związanych z pozyskaniem drewna w sposób minimalizujący utrudnienia w ruchu drogowym.</w:t>
      </w:r>
      <w:r>
        <w:rPr>
          <w:sz w:val="24"/>
          <w:szCs w:val="24"/>
        </w:rPr>
        <w:t xml:space="preserve"> ( dot. zadania B)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color w:val="FF0000"/>
          <w:sz w:val="24"/>
        </w:rPr>
        <w:t>nasadzenia drzew w liczbie nie mniejszej niż ilość drzew wyciętych w miejscach wskazanych przez Zamawiającego</w:t>
      </w:r>
    </w:p>
    <w:p>
      <w:pPr>
        <w:pStyle w:val="Normal"/>
        <w:ind w:left="1010" w:hanging="443"/>
        <w:rPr/>
      </w:pPr>
      <w:r>
        <w:rPr>
          <w:sz w:val="24"/>
          <w:szCs w:val="24"/>
        </w:rPr>
        <w:t>3.2. W razie ustalenia, że kilku oferentów zaoferowało tę samą cenę, przetarg będzie kontynuowany w formie aukcji między t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4. Oferent ma obowiązek dokonania wizji lokalnej w terenie polegającej na sprawdzeniu ilościowym i jakościowym drzew „na pniu” oraz drewna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4.1. Oferent może zwrócić się do Zamawiającego o wyjaśnienie spraw wynikłych ze sprawdzenia stanu faktycznego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3. W przypadku określonym w pkt. 4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5.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4"/>
          <w:szCs w:val="24"/>
        </w:rPr>
        <w:t>6. Płatność za zakupione drewno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0 % w przeciągu 7 dni licząc od dnia podpisania umowy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Sprzedający przekaże Kupującemu drewno po dokonaniu płatności za zakupione drewno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1. Zamawiający nie ponosi odpowiedzialności za stan jakościowy drewna objętego kontraktem z chwilą podpisania umowy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8.</w:t>
        <w:tab/>
        <w:t xml:space="preserve">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–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9. Termin realizacji zadania: </w:t>
      </w:r>
      <w:r>
        <w:rPr>
          <w:b/>
          <w:sz w:val="24"/>
          <w:szCs w:val="24"/>
        </w:rPr>
        <w:t>Zadanie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 dni od podpis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Zadanie 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do 29.02.2016r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 xml:space="preserve">10. Pracownikiem upoważnionym do kontaktu z oferentami jest </w:t>
      </w:r>
      <w:r>
        <w:rPr>
          <w:color w:val="FF0000"/>
          <w:sz w:val="24"/>
          <w:szCs w:val="24"/>
        </w:rPr>
        <w:t>Agnieszka Zangas</w:t>
      </w:r>
      <w:r>
        <w:rPr>
          <w:sz w:val="24"/>
          <w:szCs w:val="24"/>
        </w:rPr>
        <w:t>, tel. 86 2186212 w pokoju Nr 2  w godzinach 7°° - 15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mkniętą kopertę zawierającą ofertę przetargową należy złożyć w RDW w Łomży do dnia </w:t>
      </w:r>
      <w:r>
        <w:rPr>
          <w:b/>
          <w:sz w:val="24"/>
          <w:szCs w:val="24"/>
        </w:rPr>
        <w:t>05.02.2016r.</w:t>
      </w:r>
      <w:r>
        <w:rPr>
          <w:sz w:val="24"/>
          <w:szCs w:val="24"/>
        </w:rPr>
        <w:t xml:space="preserve"> do godz.  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1.1. Otwarcie ofert nastąpi w dniu </w:t>
      </w:r>
      <w:r>
        <w:rPr>
          <w:b/>
          <w:sz w:val="24"/>
          <w:szCs w:val="24"/>
        </w:rPr>
        <w:t>05.02.2016r. o godz. 9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„Oferta na sprzedaż drewna Zadanie A Zadanie B”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4"/>
          <w:szCs w:val="24"/>
        </w:rPr>
        <w:t xml:space="preserve">12. 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kosztorysu ofertowego.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ab/>
        <w:t>3. Projekt  umowy.</w:t>
      </w:r>
    </w:p>
    <w:sectPr>
      <w:footerReference w:type="default" r:id="rId2"/>
      <w:type w:val="nextPage"/>
      <w:pgSz w:w="11906" w:h="16820"/>
      <w:pgMar w:left="760" w:right="76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5:00Z</dcterms:created>
  <dc:creator>PZDW</dc:creator>
  <dc:description/>
  <cp:keywords/>
  <dc:language>en-US</dc:language>
  <cp:lastModifiedBy>rmagrel</cp:lastModifiedBy>
  <cp:lastPrinted>2010-12-02T12:38:00Z</cp:lastPrinted>
  <dcterms:modified xsi:type="dcterms:W3CDTF">2016-01-21T08:28:00Z</dcterms:modified>
  <cp:revision>9</cp:revision>
  <dc:subject/>
  <dc:title>INSTRUKCJA DLA OFERENTÓW</dc:title>
</cp:coreProperties>
</file>