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DRZEW ZAKWALIFIKOWANYCH DO WYCINKI</w:t>
      </w:r>
    </w:p>
    <w:p>
      <w:pPr>
        <w:pStyle w:val="Normal"/>
        <w:ind w:left="442" w:right="198" w:hanging="0"/>
        <w:jc w:val="center"/>
        <w:rPr>
          <w:b/>
          <w:b/>
          <w:bCs/>
        </w:rPr>
      </w:pPr>
      <w:r>
        <w:rPr>
          <w:b/>
          <w:bCs/>
        </w:rPr>
        <w:t>PRZY DROGACH WOJEWÓDZKI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TERENIE RDW W SIEMIATYCZACH </w:t>
      </w:r>
    </w:p>
    <w:p>
      <w:pPr>
        <w:pStyle w:val="Tekstpodstawowy2"/>
        <w:rPr/>
      </w:pPr>
      <w:r>
        <w:rPr/>
        <w:t>w sezonie zimowym 2007-08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103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549"/>
        <w:gridCol w:w="141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 xml:space="preserve">Dr nr 640 Siemiatycze – Adamowo – Granica Państwa 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SIEMIATYCZ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5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6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>
                <w:bCs/>
              </w:rPr>
              <w:t>URZĄD GMINY MIELNI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+8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5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6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0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3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4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5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+9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0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2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7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8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7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7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7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+3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9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0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0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9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9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+3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,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sz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5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347"/>
        <w:gridCol w:w="1509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sa drewna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58 dr nr 640 – Grabarka – Kajanka</w:t>
            </w:r>
          </w:p>
        </w:tc>
      </w:tr>
      <w:tr>
        <w:trPr>
          <w:trHeight w:val="270" w:hRule="atLeast"/>
        </w:trPr>
        <w:tc>
          <w:tcPr>
            <w:tcW w:w="10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RZĄD GMINY MIELNI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9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graża bezpieczeństwu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graża bezpieczeństwu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0,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3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347"/>
        <w:gridCol w:w="1646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81 Brańsk – Ciechanowiec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MIASTA BRAŃS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7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8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9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9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+9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0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1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Utrudnienia, bariera ochronna </w:t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BRAŃSK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1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MIASTA i GMINY CIECHANOWIEC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6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3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3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3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2+5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7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+8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0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1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1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3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8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+9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1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2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5+2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2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3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6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9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9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+9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ylona nad jezdnię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0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0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2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2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2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ch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3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6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6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rudnienia, linia N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7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rudnienia, linia N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7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8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trudnienia, ogrodzeni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0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0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1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1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2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4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 szt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79"/>
        <w:gridCol w:w="986"/>
        <w:gridCol w:w="1267"/>
        <w:gridCol w:w="72"/>
        <w:gridCol w:w="720"/>
        <w:gridCol w:w="53"/>
        <w:gridCol w:w="487"/>
        <w:gridCol w:w="77"/>
        <w:gridCol w:w="1766"/>
        <w:gridCol w:w="640"/>
        <w:gridCol w:w="72"/>
        <w:gridCol w:w="1402"/>
        <w:gridCol w:w="1620"/>
      </w:tblGrid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Dr nr 685 Zabłudów – Hajnówka – Kleszczele 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HAJNÓWK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+0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trudnienie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+6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3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HAJNÓWK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+0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+1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sycha </w:t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URZĄD GMINY HAJNÓWK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+5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+6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+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1+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rzoz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chylona na jezdnię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1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2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3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+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DUBICZE CERKIEWNE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trudnieni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5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5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Środek spróchniały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9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bok przepustu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7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bok przepustu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8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8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9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2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2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+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2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2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3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+3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+2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+4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 szt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3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268"/>
        <w:gridCol w:w="845"/>
        <w:gridCol w:w="564"/>
        <w:gridCol w:w="1831"/>
        <w:gridCol w:w="705"/>
        <w:gridCol w:w="1549"/>
        <w:gridCol w:w="1598"/>
        <w:gridCol w:w="1598"/>
        <w:gridCol w:w="1598"/>
        <w:gridCol w:w="1598"/>
        <w:gridCol w:w="1598"/>
        <w:gridCol w:w="1598"/>
        <w:gridCol w:w="1598"/>
        <w:gridCol w:w="1598"/>
        <w:gridCol w:w="159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 xml:space="preserve">Dr nr 689 Bielsk Podlaski – Hajnówka – Białowieża – Granica Państwa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ola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ugi rząd</w:t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HAJNÓWK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3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9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lch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krzyżowanie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+9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0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0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, such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5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8+5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6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6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6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0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próchniały środek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4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+4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6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3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4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4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4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5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2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+6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ugi rząd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krzyżowanie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krzyżowanie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HAJNÓWK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5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6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6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6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8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9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1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rugi rząd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2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róchniała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+5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BIAŁOWIEŻ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+1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ra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chy, utrudnieni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45+2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+2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iąz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ycha, utrudnienia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69 szt. </w:t>
            </w:r>
          </w:p>
        </w:tc>
        <w:tc>
          <w:tcPr>
            <w:tcW w:w="12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73"/>
        <w:gridCol w:w="986"/>
        <w:gridCol w:w="1160"/>
        <w:gridCol w:w="955"/>
        <w:gridCol w:w="564"/>
        <w:gridCol w:w="1831"/>
        <w:gridCol w:w="705"/>
        <w:gridCol w:w="1347"/>
        <w:gridCol w:w="1980"/>
      </w:tblGrid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90 Czyżew Osada – Ciechanowiec – Siemiatycze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CZYŻEW OSAD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0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0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0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1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+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as kolejowy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8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I GMINY CIECHANOWIEC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0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0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Cs/>
                <w:sz w:val="12"/>
              </w:rPr>
              <w:t>topola włosk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1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2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6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7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8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9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9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0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1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1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2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2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2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3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3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4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4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5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6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7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8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8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8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+9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1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1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2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9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PERLEJEWO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3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9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6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+7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GRODZISK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2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2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2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3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3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5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5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6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7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7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7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8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e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+9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0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1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Utrudnienia, linia telefoniczn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Utrudnienia, linia telefoniczna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Utrudnienia, znaki drogowe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2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3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3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41+3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3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GMINY DROHICZY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4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5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5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a, linia WN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5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6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7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+8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9 sz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160"/>
        <w:gridCol w:w="953"/>
        <w:gridCol w:w="564"/>
        <w:gridCol w:w="1831"/>
        <w:gridCol w:w="705"/>
        <w:gridCol w:w="1549"/>
        <w:gridCol w:w="177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 xml:space="preserve">Dr nr 693 Kleszczele – Siemiatycze 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i GMINY KLESZCZEL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+2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szkodzony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+5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Uszkodzony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+0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ąz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y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+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Uszkodzony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+3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+6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+3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+9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4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7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8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+8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MILEJCZYC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+0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+3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+4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0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2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2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2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/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/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+7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ucha 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+2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+5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+3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7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7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8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/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/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8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+8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7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+7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+9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/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/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NURZEC STACJ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2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2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+8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7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7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8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8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+8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+0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6+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/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/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s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6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RZĄD GMINY SIEMIATYCZ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0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0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2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8+4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ciąć jedną odnogę nachyloną nad jezdnią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8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zoz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+9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olszyn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4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7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7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+9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ik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+4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ąb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1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+6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+0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lip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ycha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sz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74"/>
        <w:gridCol w:w="986"/>
        <w:gridCol w:w="1160"/>
        <w:gridCol w:w="953"/>
        <w:gridCol w:w="564"/>
        <w:gridCol w:w="1831"/>
        <w:gridCol w:w="705"/>
        <w:gridCol w:w="1549"/>
        <w:gridCol w:w="1778"/>
      </w:tblGrid>
      <w:tr>
        <w:trPr>
          <w:trHeight w:val="22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kalizacj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acyj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ca drzewa [cm]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wód drze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cm]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szt.]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ś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/ poza koroną drogi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tun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zewa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drewna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na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bCs/>
                <w:sz w:val="16"/>
              </w:rPr>
            </w:pPr>
            <w:r>
              <w:rPr>
                <w:bCs/>
              </w:rPr>
              <w:t>Dr nr 694 Przyjmy – Brok – Ciechanowiec</w:t>
            </w:r>
          </w:p>
        </w:tc>
      </w:tr>
      <w:tr>
        <w:trPr>
          <w:trHeight w:val="270" w:hRule="atLeast"/>
        </w:trPr>
        <w:tc>
          <w:tcPr>
            <w:tcW w:w="10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3"/>
              <w:rPr/>
            </w:pPr>
            <w:r>
              <w:rPr/>
              <w:t>URZĄD MIASTA i GMINY CIECHANOWIEC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e, linia W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6+7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trudnienie, linia WN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7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8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+9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0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1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4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5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7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5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6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7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5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8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7+9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9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b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58+0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1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0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1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7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2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2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0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8+3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za koroną drog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ol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szt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587750" cy="468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  <w:gridCol w:w="1883"/>
                              <w:gridCol w:w="1884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OGA NR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DRZEW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A DRE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0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68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3"/>
                        <w:gridCol w:w="1883"/>
                        <w:gridCol w:w="1884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OGA NR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 DRZEW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A DREWN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9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5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1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,3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9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0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1:00Z</dcterms:created>
  <dc:creator>PZDW</dc:creator>
  <dc:description/>
  <cp:keywords/>
  <dc:language>en-US</dc:language>
  <cp:lastModifiedBy>c</cp:lastModifiedBy>
  <cp:lastPrinted>2007-10-15T08:46:00Z</cp:lastPrinted>
  <dcterms:modified xsi:type="dcterms:W3CDTF">2007-11-23T12:31:00Z</dcterms:modified>
  <cp:revision>487</cp:revision>
  <dc:subject/>
  <dc:title>PLAN WYRĘBU DRZEW NA 2001/2002 ROK</dc:title>
</cp:coreProperties>
</file>