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WZP.2517....2014 – WZÓR</w:t>
      </w:r>
    </w:p>
    <w:p>
      <w:pPr>
        <w:pStyle w:val="Heading"/>
        <w:rPr/>
      </w:pPr>
      <w:r>
        <w:rPr/>
        <w:t xml:space="preserve">(po zmianach z dn. 08.12.2014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W dniu …………….. 2014 r. w Białymstoku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z siedzibą przy ul. Elewatorskiej 6, 15-620 Białystok, zwanym dalej „Zamawiającym” reprezentowanym przez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yrektora</w:t>
        <w:tab/>
        <w:tab/>
        <w:tab/>
        <w:tab/>
        <w:tab/>
        <w:tab/>
        <w:tab/>
      </w:r>
      <w:r>
        <w:rPr>
          <w:sz w:val="24"/>
        </w:rPr>
        <w:t xml:space="preserve">- </w:t>
      </w:r>
      <w:r>
        <w:rPr>
          <w:b/>
          <w:sz w:val="24"/>
        </w:rPr>
        <w:t>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ab/>
        <w:t>- 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, z siedzibą w …………………. przy ul. ..................... .., zwanym dalej „Wykonawcą’’,  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............................</w:t>
        <w:tab/>
      </w:r>
      <w:r>
        <w:rPr>
          <w:b w:val="false"/>
        </w:rPr>
        <w:tab/>
        <w:tab/>
        <w:tab/>
        <w:t xml:space="preserve">        </w:t>
        <w:tab/>
        <w:tab/>
      </w:r>
      <w:r>
        <w:rPr/>
        <w:t>-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/Dz. U. z 2013r., poz. 907 z późn. zm. /, zawarto umowę następującej treści: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Tekstpodstawowy2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zleca, a Wykonawca przyjmuje do realizacji w ramach niniejszej umowy</w:t>
      </w:r>
      <w:r>
        <w:rPr>
          <w:b/>
          <w:sz w:val="24"/>
          <w:szCs w:val="24"/>
        </w:rPr>
        <w:t xml:space="preserve"> dostawę oleju opałowego do miejscowości ....................................  w ilości ok............ litrów, w cenie .......... zł/l.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Zamawiający zastrzega sobie prawo do ograniczenia przedmiotu zamówienia w zakresie ilościowym o ile czynniki ekonomiczne wykażą bezcelowość jego zakupu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4"/>
          <w:szCs w:val="24"/>
        </w:rPr>
        <w:t xml:space="preserve"> 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Umowa zostaje zawarta na czas określony i obowiązuje </w:t>
      </w:r>
      <w:r>
        <w:rPr>
          <w:b/>
          <w:sz w:val="24"/>
        </w:rPr>
        <w:t>od</w:t>
      </w:r>
      <w:r>
        <w:rPr>
          <w:sz w:val="24"/>
        </w:rPr>
        <w:t xml:space="preserve"> </w:t>
      </w:r>
      <w:r>
        <w:rPr>
          <w:b/>
          <w:sz w:val="24"/>
        </w:rPr>
        <w:t>dnia</w:t>
      </w:r>
      <w:r>
        <w:rPr>
          <w:sz w:val="24"/>
        </w:rPr>
        <w:t xml:space="preserve"> </w:t>
      </w:r>
      <w:r>
        <w:rPr>
          <w:b/>
          <w:sz w:val="24"/>
        </w:rPr>
        <w:t>01.01.2015 roku</w:t>
      </w:r>
      <w:r>
        <w:rPr>
          <w:sz w:val="24"/>
        </w:rPr>
        <w:t xml:space="preserve"> </w:t>
      </w:r>
      <w:r>
        <w:rPr>
          <w:b/>
          <w:sz w:val="24"/>
        </w:rPr>
        <w:t>do dnia 31.12.2015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color w:val="000000"/>
          <w:sz w:val="24"/>
        </w:rPr>
        <w:t>W przypadku wcześniejszego zrealizowania zakupu szacowanych ilości oleju opałowego umowa z Wykonawcą wygaśnie przed upływem tego ter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color w:val="000000"/>
          <w:sz w:val="24"/>
        </w:rPr>
        <w:t>Umowa wygaśnie również przed upływem terminu w przypadku, gdy Wykonawca dostarczy przedmiot zamówienia w kwocie jaką Zamawiający przeznaczył na jego zakup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zamówien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będzie ustalone na podstawie ceny jednostkowej (netto) oraz ilości rzeczywiście dostarczonego i odebranego oleju opałowego i zastosowaniem odpowiedniej stawki podatku VA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Cena jednostkowa, o której mowa w ust. 2 zawiera koszty transportu, ubezpieczenia, opłaty celne i podatkowe oraz wszelkie inne koszty Wykonaw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Wynagrodzenie umowne ustala się w wysokości nieprzekraczającej kwoty: </w:t>
      </w:r>
      <w:r>
        <w:rPr>
          <w:b/>
          <w:sz w:val="24"/>
        </w:rPr>
        <w:t>............ zł (brutto),</w:t>
      </w:r>
      <w:r>
        <w:rPr>
          <w:sz w:val="24"/>
        </w:rPr>
        <w:t xml:space="preserve">    (słownie: ........................................ ..................złotych łącznie z podatkiem VA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trony ustalają zasadę stałej waloryzacji ceny na podstawie bieżących cen obowiązujących u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y ustalają, że rozliczenie za dostawę nastąpi każdorazowo na podstawie faktury za odebraną dostawę oleju opałowego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Płatność za przedmiot zamówienia dokonywana będzie przez Zamawiającego w terminie do 21 dni roboczych od daty wystawienia faktury, na</w:t>
      </w:r>
      <w:r>
        <w:rPr>
          <w:sz w:val="24"/>
          <w:szCs w:val="24"/>
        </w:rPr>
        <w:t xml:space="preserve"> wskazany w niej numer rachunku bankow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jest czynnym płatnikiem podatku VAT o numerze identyfikacyjnym 542-25-66-904 i upoważnia Wykonawcę do wystawienia faktury VAT bez podpisu odbiorc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color w:val="000000"/>
          <w:sz w:val="24"/>
          <w:szCs w:val="24"/>
        </w:rPr>
        <w:t>Wykonawca jest czynnym podatnikiem podatku VAT o numerze identyfikacyjnym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treści oferty na podstawie której dokonano wyboru Wykonawcy w niżej wymienionych przypadk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 zmiany spowodowane siłą wyższą uniemożliwiającą wykonanie przedmiotu um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Wykonawcy skutkujących niemożliwością realizacji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alizacji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stawę oleju opałowego Zamawiający będzie zlecał sukcesywnie w miarę potrzeb, zgłaszanych telefoniczn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Wykonawca dostarczy olej opałowy do siedziby ............................  w ............................. przy                                      ul. ....................................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transportem własnym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1)  w przypadku odstąpienia od umowy z przyczyn za które ponosi on odpowiedzialność w wysokości 5 % wynagrodzenia umownego (brutto) określonego w § 3 ust. 3 niniejszej umowy</w:t>
      </w:r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Zamawiający zapłaci kary umowne w przypadku odstąpienia od umowy z przyczyn za które ponosi on odpowiedzialność w wysokości 5 % wynagrodzenia umownego (netto) określonego w </w:t>
      </w:r>
      <w:r>
        <w:rPr>
          <w:sz w:val="24"/>
        </w:rPr>
        <w:t>§ 3 ust. 3 niniejszej umowy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 Jeżeli wysokość zastrzeżonych kar umownych nie pokrywa wysokości poniesionej szkody, strony mogą dochodzić odszkodowania uzupełniając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color w:val="FF0000"/>
          <w:sz w:val="24"/>
        </w:rPr>
        <w:t>4.   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O</w:t>
      </w:r>
      <w:r>
        <w:rPr>
          <w:b/>
          <w:sz w:val="24"/>
          <w:szCs w:val="24"/>
        </w:rPr>
        <w:t xml:space="preserve">dstąpienie od realizacji umowy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06" w:hanging="306"/>
        <w:jc w:val="both"/>
        <w:rPr/>
      </w:pPr>
      <w:r>
        <w:rPr>
          <w:sz w:val="24"/>
        </w:rPr>
        <w:t>Zamawiający może odstąpić od umowy bez wypowiedzenia w szczególności w przypadkach rażącego naruszenia postanowień niniejszej umow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dostarczenie przedmiotu zamówienia nie spełniającego wymagań aktualnie obowiązujących  polskich norm jakościow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onadto prawo odstąpienia od umowy z Wykonawcą w szczególności w przypadku, gd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 Wykonawca przerwie dostawę paliwa, a przerwa będzie trwała dłużej niż 5 dni,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wystąpią istotne zmiany okoliczności powodujące, że wykonanie umowy nie leży 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Wykonawca może odstąpić od umowy, jeżeli Zamawiający ogłasza likwidację lub rozwiązanie firmy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4.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Odpowiedzialność Wykonawcy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06" w:hanging="306"/>
        <w:jc w:val="both"/>
        <w:rPr/>
      </w:pPr>
      <w:r>
        <w:rPr>
          <w:sz w:val="24"/>
        </w:rPr>
        <w:t>Wykonawca odpowiada za jakość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06" w:hanging="306"/>
        <w:jc w:val="both"/>
        <w:rPr/>
      </w:pPr>
      <w:r>
        <w:rPr>
          <w:sz w:val="24"/>
        </w:rPr>
        <w:t>Wykonawca oświadcza, że oferowany do sprzedaży olej opałowy spełnia wymagania aktualnie obowiązujących polskich norm jakości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06" w:hanging="306"/>
        <w:jc w:val="both"/>
        <w:rPr>
          <w:sz w:val="24"/>
        </w:rPr>
      </w:pPr>
      <w:r>
        <w:rPr>
          <w:sz w:val="24"/>
        </w:rPr>
        <w:t xml:space="preserve">Każda dostawa potwierdzona będzie przez Wykonawcę świadectwem jakości (atestem) wydanym przez producent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bez pisemnej zgody Zamawiającego nie może dokonywać żadnych cesji związanych z realizacją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Strony ustanawiają odpowiedzialność za nie wykonanie lub nienależyte wykonanie umowy w formie odszkodowania na ogólnych zasadach art. 471 Kodeksu Cywilnego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"/>
        <w:rPr>
          <w:szCs w:val="24"/>
        </w:rPr>
      </w:pPr>
      <w:r>
        <w:rPr>
          <w:szCs w:val="24"/>
        </w:rPr>
        <w:t>W sprawach nieuregulowanych w niniejszej umowie mają zastosowanie przepisy Kodeksu Cywilnego i ustawy z dnia 29 stycznia 2004 r.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TextBody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Specyfikacja istotnych warunków zamówienia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ferta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– po jednym egzemplarzu Wykonawcy i Zamawiającemu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>
          <w:b/>
          <w:b/>
          <w:sz w:val="16"/>
          <w:szCs w:val="24"/>
          <w:vertAlign w:val="superscript"/>
        </w:rPr>
      </w:pPr>
      <w:r>
        <w:rPr>
          <w:b/>
          <w:sz w:val="16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1:00Z</dcterms:created>
  <dc:creator>PZDW</dc:creator>
  <dc:description/>
  <dc:language>en-US</dc:language>
  <cp:lastModifiedBy>Andrzej Kiszko</cp:lastModifiedBy>
  <cp:lastPrinted>2014-12-03T09:20:00Z</cp:lastPrinted>
  <dcterms:modified xsi:type="dcterms:W3CDTF">2014-12-08T06:42:00Z</dcterms:modified>
  <cp:revision>3</cp:revision>
  <dc:subject/>
  <dc:title>P r o j e k t - UMOWA nr – PZDW-WA/014/02/2000</dc:title>
</cp:coreProperties>
</file>