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M. Curie-Skłodowskiej 14, 15-097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o. 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Krzysztof Barbacho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drzew „na pniu" rosnących w pasie drogowym dróg wojewódzkich na terenie Rejonu  Dróg Wojewódzkich w Sokół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70 szt. drzew na pniu (tj. </w:t>
      </w:r>
      <w:r>
        <w:rPr>
          <w:b/>
          <w:sz w:val="24"/>
        </w:rPr>
        <w:t>111,70 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rosnących w pasie drogowym drogi wojewódzkiej </w:t>
      </w:r>
      <w:r>
        <w:rPr>
          <w:b/>
          <w:sz w:val="24"/>
        </w:rPr>
        <w:t>Nr: 664, 670, 671, 674,67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Szczegółowy opis drzew określa załącznik do Instrukcji dla oferent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rzedmiotem umowy jest sprzedaż „na pniu” drzew przeznaczonych do usunięcia, które Kupujący wytnie własnym kosztem  i staraniem, zgodnie z warunkami opisanymi w Instrukcji dla oferentów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i odbiór pasa drogowego nastapi na podstawie protokołu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oświadcza, że znany jest mu stan zakupionego drewna i nie wnosi z tego tytułu żadnych</w:t>
        <w:br/>
        <w:t>uwag ani roszczeń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  <w:lang w:eastAsia="ar-SA"/>
        </w:rPr>
        <w:t xml:space="preserve">Wycinka drzew do dnia 31.12.2024 r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ab/>
        <w:t xml:space="preserve">                          Uprzątnięcie terenu po wycince </w:t>
      </w:r>
      <w:r>
        <w:rPr>
          <w:b/>
          <w:bCs/>
          <w:sz w:val="22"/>
          <w:szCs w:val="22"/>
          <w:lang w:eastAsia="ar-SA"/>
        </w:rPr>
        <w:t>do dnia 31.12.2024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Określona w ust. 1 cena sprzedaży uwzględnia wszelkie koszty związane z realizacją umowy, w szczególności wynikające z § 5 ust. 1 um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Przeniesienie własności drzew określonych w  §1 ust.1 niniejszej umowy nastąpi z chwilą ich odbioru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6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 xml:space="preserve">oznakowaniem miejsca wycinki pod względem BHP i bezpieczeństwa ruchu drogowego </w:t>
      </w:r>
    </w:p>
    <w:p>
      <w:pPr>
        <w:pStyle w:val="Normal"/>
        <w:numPr>
          <w:ilvl w:val="0"/>
          <w:numId w:val="10"/>
        </w:numPr>
        <w:spacing w:lineRule="auto" w:line="256"/>
        <w:ind w:left="1010" w:hanging="726"/>
        <w:jc w:val="both"/>
        <w:rPr/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Sprzedający jest uprawniony do odstąpienia od umowy z przyczyn leżących po stronie Kupującego, w przypadku wykonania umowy niezgodnie z jej postanowieniami w terminie 30 dni od daty powzięcia przez Sprzedającego wiadomości o tych okolicznościa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W przypadku odstąpienia od umowy z przyczyn leżących po stronie Kupującego przed rozpoczęciem wycinki drzew, Sprzedający zwróci wpłaconą cenę nabycia pomniejszoną o należne Sprzedającemu kary umowne ustalone zgodnie z § 7 ust. 1 pkt a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 xml:space="preserve">W przypadku odstąpienia od umowy z przyczyn leżących po stronie Kupującego w trakcie realizowanych prac, Sprzedający zwróci wpłaconą cenę nabycia pomniejszoną o należne Sprzedającemu kary umowne ustalone zgodnie z § 7 ust. 1 pkt a) oraz o równowartość niewyciętych drze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Odbiór końcowy wykonania wycinki drzew wraz z uprzątnięciem terenu nastąpi w terminie 7 dni od pisemnego powiadomienia przez Kupującego o wykonaniu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stwierdzenia nieprawidłowości w realizacji umowy, Kupujący jest zobowiązany do ich usunięcia w terminie 7 dni od daty powzięcia informacji i ich zaistnieniu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nieuporządkowania terenu wycinki, Sprzedający wykona powyższe obowiązki na koszt i ryzyko Kupu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3:00Z</dcterms:created>
  <dc:creator>PZDW</dc:creator>
  <dc:description/>
  <cp:keywords/>
  <dc:language>en-US</dc:language>
  <cp:lastModifiedBy>pracownik</cp:lastModifiedBy>
  <cp:lastPrinted>2023-11-07T12:37:00Z</cp:lastPrinted>
  <dcterms:modified xsi:type="dcterms:W3CDTF">2024-08-13T11:16:00Z</dcterms:modified>
  <cp:revision>16</cp:revision>
  <dc:subject/>
  <dc:title>UMOWA Nr</dc:title>
</cp:coreProperties>
</file>