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/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1- 10 -22  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Białymstoku:                                     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Droga Nr 678 Białystok-Wysokie Mazowieckie -</w:t>
      </w:r>
      <w:r>
        <w:rPr/>
        <w:t>31 szt</w:t>
      </w:r>
      <w:r>
        <w:rPr>
          <w:b w:val="false"/>
        </w:rPr>
        <w:t>.-</w:t>
      </w:r>
      <w:r>
        <w:rPr/>
        <w:t>23,95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12 szt.-11,87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8 szt.-6,84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6 Zajma-Michałowo-Jałówka -</w:t>
      </w:r>
      <w:r>
        <w:rPr>
          <w:szCs w:val="22"/>
        </w:rPr>
        <w:t>5 szt.-7,61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Droga Nr 687 Juszkowy Gród-Bondary-Nowosady -</w:t>
      </w:r>
      <w:r>
        <w:rPr>
          <w:szCs w:val="22"/>
        </w:rPr>
        <w:t>52 szt.-14,8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2 szt.-6,7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w  ilości 110 szt.                   (71,94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PZDW</dc:creator>
  <dc:description/>
  <dc:language>en-US</dc:language>
  <cp:lastModifiedBy>Tomasz Średziński</cp:lastModifiedBy>
  <cp:lastPrinted>2021-10-05T08:48:00Z</cp:lastPrinted>
  <dcterms:modified xsi:type="dcterms:W3CDTF">2021-10-05T10:30:00Z</dcterms:modified>
  <cp:revision>3</cp:revision>
  <dc:subject/>
  <dc:title>OFERTA</dc:title>
</cp:coreProperties>
</file>