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 do SIWZ – formularz ofert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FORMULARZ OFERT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czenie Wykonawcy* – pełne nazwy wykonawcy/ów składających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aski Zarząd Dróg Wojewódzkich w Białymstoku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Elewatorska 6, 15-620 Białystok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N 050667863</w:t>
      </w:r>
    </w:p>
    <w:p>
      <w:pPr>
        <w:pStyle w:val="Normal"/>
        <w:ind w:hanging="993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mienionego/ych powyżej wykonawcy/ów oferujemy realizację na rzecz Zamawiającego zamówienia publicznego pn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„Ubezpieczenie mienia i odpowiedzialności cywilnej oraz ryzyk cybernetycznych Podlaskiego Zarządu Dróg Wojewódzkich w Białymstoku na rok 2021” </w:t>
      </w:r>
      <w:r>
        <w:rPr>
          <w:rFonts w:cs="Arial" w:ascii="Arial" w:hAnsi="Arial"/>
          <w:sz w:val="20"/>
          <w:szCs w:val="20"/>
        </w:rPr>
        <w:t xml:space="preserve">w zakresie następujących Części zamówienia </w:t>
      </w:r>
      <w:r>
        <w:rPr>
          <w:rFonts w:cs="Arial" w:ascii="Arial" w:hAnsi="Arial"/>
          <w:sz w:val="20"/>
          <w:szCs w:val="20"/>
          <w:lang w:eastAsia="pl-PL"/>
        </w:rPr>
        <w:t>(zaznaczyć odpowiednie pola znakiem x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01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590682170"/>
      <w:bookmarkStart w:id="1" w:name="__Fieldmark__0_59068217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02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590682170"/>
      <w:bookmarkStart w:id="3" w:name="__Fieldmark__1_59068217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Część 03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590682170"/>
      <w:bookmarkStart w:id="5" w:name="__Fieldmark__2_59068217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04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590682170"/>
      <w:bookmarkStart w:id="7" w:name="__Fieldmark__3_590682170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Istotnych Warunków Zamówienia (zwana dalej SIWZ) oraz załącznikami do niej i nie wnosimy do nich, jak również do sposobu przekazania informacji przez upoważnionych przedstawicieli Zamawiającego, żadnych zastrzeżeń (w pełni je akceptujem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akceptujemy terminy płatności wskazane w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ujemy wykonanie przedmiotu zamówienia w terminie wskazanym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uważamy się za związanych niniejszą ofertą w okresie wskazanym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akceptujemy projekt umowy dla Części zamówienia wskazanej powyżej, stanowiący załącznik do SIWZ oraz zobowiązujemy się, w przypadku wyboru naszej oferty, do zawarcia umowy w wyznaczonym przez Zamawiającego miejscu i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rania naszej oferty umowy ubezpieczenia zostaną zawarte na warunkach określonych w niniejszej SIWZ – W pozostałych kwestiach proponujemy, aby miały zastosowanie Ogólne (Szczególne) Warunki Ubezpieczenia załączone do oferty/ wskazane </w:t>
        <w:br/>
        <w:t>w ofercie. Jeżeli załączone do oferty/wskazane w ofercie Ogólne (Szczególne) Warunki Ubezpieczenia odbiegają od warunków ubezpieczenia określonych w SIWZ lub są z nią sprzeczne, za wiążące uznajemy warunki określone w SIWZ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ek informacyjny przewidziany w art. 13 lub art. 14 ROD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b/>
          <w:sz w:val="18"/>
          <w:szCs w:val="20"/>
          <w:vertAlign w:val="superscript"/>
        </w:rPr>
        <w:t>*</w:t>
      </w:r>
      <w:r>
        <w:rPr>
          <w:bCs/>
          <w:sz w:val="18"/>
          <w:szCs w:val="20"/>
        </w:rPr>
        <w:t xml:space="preserve"> w przypadku oferty składanej przez Wykonawców wspólnie ubiegających się o udzielenie zamówienia, należy podać nazwy i adresy wszystkich Wykonawców oraz wskazać Pełnomocnika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040" w:leader="none"/>
        </w:tabs>
        <w:jc w:val="both"/>
        <w:rPr/>
      </w:pPr>
      <w:r>
        <w:rPr>
          <w:rFonts w:cs="Arial" w:ascii="Arial" w:hAnsi="Arial"/>
          <w:sz w:val="18"/>
          <w:szCs w:val="20"/>
          <w:vertAlign w:val="superscript"/>
        </w:rPr>
        <w:t>1)</w:t>
      </w:r>
      <w:r>
        <w:rPr>
          <w:rFonts w:cs="Arial" w:ascii="Arial" w:hAnsi="Arial"/>
          <w:sz w:val="18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(Dz. Urz. UE L 119 z 04.05.2016, str. 1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346" w:gutter="0" w:header="708" w:top="1258" w:footer="708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204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vertAlign w:val="superscript"/>
        </w:rPr>
        <w:t>2)</w:t>
      </w:r>
      <w:r>
        <w:rPr>
          <w:rFonts w:cs="Arial" w:ascii="Arial" w:hAnsi="Arial"/>
          <w:sz w:val="18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A - 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oznaczenie Wykonawcy/ów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/ów z podaniem adres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 konsorcjum (dotyczy Wykonawców ubiegających się wspólnie o udzielenie zamówi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tel./fa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kontaktowa ze strony Wykonawcy tel./fax., stanowisko służb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B – CENA ZA REALIZACJĘ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1</w:t>
      </w:r>
      <w:r>
        <w:rPr>
          <w:rFonts w:cs="Arial" w:ascii="Arial" w:hAnsi="Arial"/>
          <w:sz w:val="20"/>
          <w:szCs w:val="20"/>
        </w:rPr>
        <w:t xml:space="preserve"> zamówienia w okresie ubezpieczenia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mienia od wszystkich ry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sprzętu elektronicznego od wszystkich ry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a odpowiedzialności cywiln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cały okres realizacji zamówienia </w:t>
      </w:r>
      <w:r>
        <w:rPr>
          <w:rFonts w:cs="Arial" w:ascii="Arial" w:hAnsi="Arial"/>
          <w:b/>
          <w:sz w:val="20"/>
          <w:szCs w:val="20"/>
        </w:rPr>
        <w:t>tj. 12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złotych………………grosz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2</w:t>
      </w:r>
      <w:r>
        <w:rPr>
          <w:rFonts w:cs="Arial" w:ascii="Arial" w:hAnsi="Arial"/>
          <w:sz w:val="20"/>
          <w:szCs w:val="20"/>
        </w:rPr>
        <w:t xml:space="preserve"> zamówienia w okresie ubezpieczenia z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odpowiedzialności cywilnej – ubezpieczenie nadwyżkow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ka za cały okres realizacji zamówienia </w:t>
      </w:r>
      <w:r>
        <w:rPr>
          <w:rFonts w:cs="Arial" w:ascii="Arial" w:hAnsi="Arial"/>
          <w:b/>
          <w:sz w:val="20"/>
          <w:szCs w:val="20"/>
        </w:rPr>
        <w:t>tj. 12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ind w:lef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złotych………………groszy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3</w:t>
      </w:r>
      <w:r>
        <w:rPr>
          <w:rFonts w:cs="Arial" w:ascii="Arial" w:hAnsi="Arial"/>
          <w:sz w:val="20"/>
          <w:szCs w:val="20"/>
        </w:rPr>
        <w:t xml:space="preserve"> zamówienia w okresie ubezpieczenia za u</w:t>
      </w:r>
      <w:r>
        <w:rPr>
          <w:rFonts w:cs="Arial" w:ascii="Arial" w:hAnsi="Arial"/>
          <w:color w:val="000000"/>
          <w:sz w:val="20"/>
          <w:szCs w:val="20"/>
        </w:rPr>
        <w:t>bezpieczenia komunikacyj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odpowiedzialności cywilnej posiadaczy pojazdów mechan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bezpieczenie autocasco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0"/>
          <w:szCs w:val="20"/>
        </w:rPr>
        <w:t>ubezpieczenie następstw nieszczęśliwych wypadków kierowców i pasażerów w związku z ruchem pojazdów mechan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assistan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ka za cały okres realizacji zamówienia </w:t>
      </w:r>
      <w:r>
        <w:rPr>
          <w:rFonts w:cs="Arial" w:ascii="Arial" w:hAnsi="Arial"/>
          <w:b/>
          <w:sz w:val="20"/>
          <w:szCs w:val="20"/>
        </w:rPr>
        <w:t>tj. 12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..…………………………złotych………………grosz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4</w:t>
      </w:r>
      <w:r>
        <w:rPr>
          <w:rFonts w:cs="Arial" w:ascii="Arial" w:hAnsi="Arial"/>
          <w:sz w:val="20"/>
          <w:szCs w:val="20"/>
        </w:rPr>
        <w:t xml:space="preserve"> zamówienia w okresie ubezpieczenia za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ksowe ubezpieczenie od skutków ryzyk cybernetycznych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cały okres realizacji zamówienia </w:t>
      </w:r>
      <w:r>
        <w:rPr>
          <w:rFonts w:cs="Arial" w:ascii="Arial" w:hAnsi="Arial"/>
          <w:b/>
          <w:sz w:val="20"/>
          <w:szCs w:val="20"/>
        </w:rPr>
        <w:t>tj. 12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ind w:lef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złotych………………grosz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ZĘŚĆ C – ZAŁĄCZNIKI DO FORMULARZA OFERT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niniejszego Formularza są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1 – Formularz cenowy</w:t>
      </w:r>
      <w:r>
        <w:rPr>
          <w:rFonts w:cs="Arial" w:ascii="Arial" w:hAnsi="Arial"/>
          <w:bCs/>
          <w:kern w:val="2"/>
          <w:sz w:val="20"/>
          <w:szCs w:val="20"/>
        </w:rPr>
        <w:t xml:space="preserve">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łącznik nr 2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bCs/>
          <w:kern w:val="2"/>
          <w:sz w:val="20"/>
          <w:szCs w:val="20"/>
        </w:rPr>
        <w:t xml:space="preserve"> Informacja dotycząca zaakceptowanych warunków sugerowanych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– Pełnomocnictw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4 – Oświadczenie wstępne Wykonawcy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dalsze……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  <w:r>
        <w:br w:type="page"/>
      </w:r>
    </w:p>
    <w:p>
      <w:pPr>
        <w:pStyle w:val="Standard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ZAŁĄCZNIK Nr 1</w:t>
      </w:r>
    </w:p>
    <w:p>
      <w:pPr>
        <w:pStyle w:val="Standard"/>
        <w:tabs>
          <w:tab w:val="clear" w:pos="708"/>
          <w:tab w:val="left" w:pos="4536" w:leader="none"/>
        </w:tabs>
        <w:jc w:val="right"/>
        <w:rPr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do Formularza oferty</w:t>
      </w:r>
    </w:p>
    <w:p>
      <w:pPr>
        <w:pStyle w:val="Standard"/>
        <w:tabs>
          <w:tab w:val="clear" w:pos="708"/>
          <w:tab w:val="left" w:pos="4536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4536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FORMULARZ CENOWY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UCZENIE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Niniejszy formularz należy wypełniać z uwzględnieniem następujących zasad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ind w:left="720" w:right="281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 xml:space="preserve">stawki powinny być podan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rocentach z dokładnością co najmniej do dwóch miejsc po przecink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ind w:left="720" w:right="281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 xml:space="preserve">cena powinna wynikać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z iloczynu sum/y ubezpieczenia oraz zaoferowanej zgodnie z powyższymi zasadami stawk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 xml:space="preserve"> i podana z dokładnością do jednego grosza. Zaokrąglenia części ułamkowej grosza dokonuje się zgodnie z zasadami matematycznymi.</w:t>
            </w:r>
          </w:p>
          <w:p>
            <w:pPr>
              <w:pStyle w:val="Normal"/>
              <w:overflowPunct w:val="false"/>
              <w:autoSpaceDE w:val="false"/>
              <w:ind w:right="281" w:hanging="0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prowadzenie jakichkolwiek zastrzeżeń lub postawień odbiegających od warunków określonych w SIWZ skutkować będzie odrzuceniem oferty na podstawie art. 89 ust. 1 pkt. 2 ustawy z dnia 29 stycznia 2004 r. Prawo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zęść 0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A. UBEZPIECZENIE MIENIA OD WSZYSTKICH RYZYK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040"/>
        <w:gridCol w:w="1954"/>
        <w:gridCol w:w="1774"/>
        <w:gridCol w:w="1809"/>
      </w:tblGrid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Łączna wartość sumy ubezpieczenia </w:t>
              <w:br/>
              <w:t>(z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ubezpieczeniowa w ujęciu rocznym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ładka za                12 miesięcy                (zł)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ki (grupa I KŚT, wartość księgowa brutto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679 547,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ki (grupa I KŚT, wartość odtworzeniowa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25 192 509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le (grupa II KŚT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282 429,27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ostałe środki trwałe (maszyny, urządzenia, wyposażenie - grupa III – VIII KŚT)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2 328 196,3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nie pozaewidencyjne/ niskocenne składniki majątku/ konto 01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30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nie pracownicz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nie osób trzecich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brotowe/ konto 310 (w szczególności mienie znajdujące się w magazynach jak np. znaki drogowe, masa, łańcuchy, słupki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y na obce środki trwałe, nakłady inwestycyjn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drogowa m.in. sygnalizacja świetlna, ekrany akustyczne/ ochronne, znaki drogowe, tablice z nazwami ulic, oświetlenie uliczne (nie ujęte w ramach grup II-VIII KŚT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wyżej niesklasyfikowane składniki mienia należącego/będącego w posiadaniu Ubezpieczonego (m.in. mienie w obrębie gr II KŚT nie zgłoszone w systemie sum stałych w tym np. pojemniki na surowce wtórne, pergole, ławki, tablice informacyjne, płoty, ogrodzenia, balustrady, schody, bramy, sieci kanalizacyjne/ deszczowe, gazowe, telekomunikacyjne,  wodociągowe wraz z przyłączami i pokrywami, garaże, pokrywy kanalizacji sanitarnej, deszczowej, wodociągowej, oświetlenie terenu, CO kanał zewnętrzny itp. – limit na pierwsze ryzyko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wysokości poszczególnych limitów odpowiedzialności określonych w §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 nr 1 do SIWZ, w tym limitów kradzieżowych – część 01 zamówien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sz w:val="20"/>
          <w:szCs w:val="20"/>
        </w:rPr>
        <w:t>(słownie ……………………………………………………….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B. UBEZPIECZENIE SPRZĘTU ELEKTRONICZNEGO OD WSZYSTKICH RYZYK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5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40"/>
        <w:gridCol w:w="1980"/>
        <w:gridCol w:w="1820"/>
        <w:gridCol w:w="1910"/>
      </w:tblGrid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ma ubezpieczenia </w:t>
              <w:br/>
              <w:t>(w z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ubezpieczeniowa (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kładka za                 12 miesięcy </w:t>
              <w:br/>
              <w:t>(zł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Sprzęt elektroniczny stacjonarny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158 584,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rzęt elektroniczny przenoś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 917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Sprzęt elektroniczny przenośny nie ujęty w pkt 2. - telefony komórkowe, iPhone, smartfony, tablety - limit na pierwsze ryzyk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 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i nośniki danych, w tym oprogramowanie (nie ujęte w wartości sprzętu elektronicznego), koszty odtworzenia danych, dodatkowe koszty nieproporcjonalne, koszty związane z reinstalacją i rekonfiguracją sieci komputerowej – limit na pierwsze ryzy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00 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wysokości poszczególnych limitów odpowiedzialności określonych w §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 nr 1 do SIWZ - część 01 zamówienia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sz w:val="20"/>
          <w:szCs w:val="20"/>
        </w:rPr>
        <w:t>(słownie …………………………………………………………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. UBEZPIECZENIE ODPOWIEDZIALNOŚCI CYWILNEJ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85"/>
        <w:gridCol w:w="1987"/>
      </w:tblGrid>
      <w:tr>
        <w:trPr>
          <w:trHeight w:val="5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ść sumy gwarancyjnej               (zł)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ezpieczenie odpowiedzialności cywilnej z tytułu posiadanego mienia i prowadzonej działalności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wysokości poszczególnych limitów odpowiedzialności określonych w §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 nr 1 do SIWZ – część 01 zamówienia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sz w:val="20"/>
          <w:szCs w:val="20"/>
        </w:rPr>
        <w:t>(słownie …………………………………..…………………….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Ubezpieczenia, które będą mieć zastosowanie do ubezpieczenia (Część 01 zamówienia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mienia od wszystkich ryzyk  .......................................................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sprzętu elektronicznego od wszystkich ryzyk ………………………………..……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odpowiedzialności cywilnej 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dotycząca zaakceptowanych warunków sugerowanych (zaznaczenie w rubryce akceptacja lub brak akceptacji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552"/>
        <w:gridCol w:w="1372"/>
        <w:gridCol w:w="1372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 następujących warun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punktów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akceptacji</w:t>
            </w:r>
          </w:p>
        </w:tc>
      </w:tr>
      <w:tr>
        <w:trPr>
          <w:trHeight w:val="143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bezpieczenie OC</w:t>
            </w:r>
          </w:p>
        </w:tc>
      </w:tr>
      <w:tr>
        <w:trPr>
          <w:trHeight w:val="14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iększenie sumy gwarancyjnej OC z 500.000 zł na 1.500.0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uzula funduszu prewenc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pk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bezpieczenie mienia od wszystkich ryzyk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uzula funduszu prewenc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pk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akultatywna klauzula dodatkowej sumy ubezpieczenia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bezpieczenie mienia od wszystkich ryzyk oraz ubezpieczenie sprzętu elektronicznego od wszystkich ryzyk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UZULA EIB 01A - FAKULTATYWNA</w:t>
              <w:br/>
              <w:t>/KLAUZULA REPREZENTANTÓW/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przypadku nie zaznaczenia żadnej z rubryk „Akceptacja” lub „Brak akceptacji” dla danej klauzuli, Zamawiający uzna to za brak jej akceptacj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pl-PL"/>
        </w:rPr>
      </w:pPr>
      <w:r>
        <w:rPr>
          <w:rFonts w:cs="Arial" w:ascii="Arial" w:hAnsi="Arial"/>
          <w:b/>
          <w:color w:val="0000FF"/>
          <w:sz w:val="20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bookmarkStart w:id="8" w:name="_Hlk23856766"/>
      <w:bookmarkEnd w:id="8"/>
      <w:r>
        <w:rPr>
          <w:rFonts w:cs="Arial" w:ascii="Arial" w:hAnsi="Arial"/>
          <w:b/>
          <w:color w:val="0000FF"/>
          <w:sz w:val="20"/>
          <w:szCs w:val="20"/>
        </w:rPr>
        <w:t>część 0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. UBEZPIECZENIE ODPOWIEDZIALNOŚCI CYWILNEJ – UBEZPIECZENIE NADWYŻKOW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  <w:bookmarkStart w:id="9" w:name="_Hlk23856766"/>
      <w:bookmarkStart w:id="10" w:name="_Hlk23856766"/>
      <w:bookmarkEnd w:id="10"/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5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85"/>
        <w:gridCol w:w="1987"/>
      </w:tblGrid>
      <w:tr>
        <w:trPr>
          <w:trHeight w:val="5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ść sumy gwarancyjnej               (zł)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ezpieczenie odpowiedzialności cywilnej z tytułu posiadanego mienia i prowadzonej działalności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000 0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wysokości poszczególnych limitów odpowiedzialności określonych w §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 nr 1 do SIWZ - część 02 zamówienia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sz w:val="20"/>
          <w:szCs w:val="20"/>
        </w:rPr>
        <w:t>(słownie ……………………………………………………….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Ubezpieczenia, które będą mieć zastosowanie do ubezpieczenia: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odpowiedzialności cywilnej 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dotycząca zaakceptowanych warunków sugerowanych (zaznaczenie w rubryce akceptacja lub brak akceptacji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27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 następujących warunków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akceptacji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sumy gwarancyjnej z 1.000.000 zł na 2.000.0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przypadku nie zaznaczenia żadnej z rubryk „Akceptacja” lub „Brak akceptacji” dla danej klauzuli, Zamawiający uzna to za brak jej akceptacji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zęść 0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UBEZPIECZENIA KOMUNIKACYJNE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ka /stawka za 12 miesięczny okres ubezpieczenia (OC, AC, NNW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beli zawarty jest podział pojazdów na poszczególne kategorie dokonany przez Zamawiającego na potrzeby wyliczenia ceny oferty i zachowania porównywalności ofert Wykonawców. 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992"/>
        <w:gridCol w:w="1025"/>
        <w:gridCol w:w="815"/>
        <w:gridCol w:w="1562"/>
        <w:gridCol w:w="851"/>
        <w:gridCol w:w="850"/>
        <w:gridCol w:w="851"/>
        <w:gridCol w:w="850"/>
      </w:tblGrid>
      <w:tr>
        <w:trPr>
          <w:trHeight w:val="63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pojazdów danego rodzaju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a/stawka za 12 miesięczny okres ubezpieczenia (w zł / %)</w:t>
            </w:r>
          </w:p>
        </w:tc>
      </w:tr>
      <w:tr>
        <w:trPr>
          <w:trHeight w:val="63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a OC/ 1pojaz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ka OC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 AC z wyposażeniem dodatkowym  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wka 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a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a NNW/ 1 poja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ka NNW </w:t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/ ciągnik rolnicz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 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o ład. do 2,5 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 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y i naczep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y i naczepy - Ręb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sz w:val="20"/>
          <w:szCs w:val="20"/>
        </w:rPr>
        <w:t>(słownie ………………………………………………………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Ubezpieczenia, które będą mieć zastosowanie do ubezpiecz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28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2 maja 2003 r. o ubezpieczeniach obowiązkowych, Ubezpieczeniowym Funduszu Gwarancyjnym i Polskim Biurze Ubezpieczycieli Komunikacyjnych (t.j. Dz.  U.  z  2019, poz. 2214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28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autocasco obejmujące ryzyko utraty, uszkodzenia lub zniszczenia ubezpieczonego pojazdu ..............................................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28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następstw nieszczęśliwych wypadków kierowcy i pasażerów pojazdu mechanicznego ..............................................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28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Assistance .................................................</w:t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dotycząca zaakceptowanych warunków sugerowanych (zaznaczenie w rubryce akceptacja lub brak akceptacji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551"/>
        <w:gridCol w:w="1418"/>
        <w:gridCol w:w="146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 następujących warunków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akceptacji</w:t>
            </w:r>
          </w:p>
        </w:tc>
      </w:tr>
      <w:tr>
        <w:trPr>
          <w:trHeight w:val="143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e OC KOM</w:t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Klauzula bezpośredniej likwidacji szkód – B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/KLAUZULA NADWYŻKOWEJ SUMY GWARANCYJNEJ W UBEZPIECZENIU OC KOM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e Assistance</w:t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 rozszerzony zgodnie z najwyższym wariantem ASS wg OWU Wykonawcy dla pojazdów osobowych oraz ciężarowych bez względu na okres eksploatacji danego pojazdu (do ubezpieczenia OC KO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e Auto Casco</w:t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zastępczy na cały okres naprawy pojazdu (bez limitu d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wspólne dla wszystkich ubezpieczeń</w:t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ja klauzuli funduszu prewenc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chrony prawnej w wysokości  300.0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przypadku nie zaznaczenia żadnej z rubryk „Akceptacja” lub „Brak akceptacji” dla danej klauzuli, Zamawiający uzna to za brak jej akceptacj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zęść 0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KOMPLEKSOWE UBEZPIECZENIE OD SKUTKÓW RYZYK CYBERNETYCZNYCH</w:t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85"/>
        <w:gridCol w:w="1987"/>
      </w:tblGrid>
      <w:tr>
        <w:trPr>
          <w:trHeight w:val="5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ść sumy gwarancyjnej               (zł)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ksowe ubezpieczenie od skutków ryzyk cybernetycznych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000 0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zględnieniem wysokości podlimitu sumy gwarancyjnej dla kar administracyjnych określonego </w:t>
        <w:br/>
        <w:t>w Załączniku nr 1 do SIWZ - część 04 zamówienia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sz w:val="20"/>
          <w:szCs w:val="20"/>
        </w:rPr>
        <w:t>(słownie ……………………………………………………….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Ubezpieczenia, które będą mieć zastosowanie do ubezpieczenia: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cyber 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dotycząca zaakceptowanych warunków sugerowanych (zaznaczenie w rubryce akceptacja lub brak akceptacji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27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 następujących warunków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akceptacji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Wymuszenia płatności – przestępstwa komputerowe. </w:t>
            </w:r>
            <w:r>
              <w:rPr>
                <w:rFonts w:cs="Arial" w:ascii="Arial" w:hAnsi="Arial"/>
                <w:sz w:val="20"/>
                <w:szCs w:val="20"/>
              </w:rPr>
              <w:t>Rozszerzenie zakresu ochrony o szkody finansowe wynikające z kradzieży środków pieniężnych lub papierów wartościowych spowodowanych działaniem złośliwego oprogramowania lub nieuprawnionym użyciem lub dostępem do systemu komputerowego ubezpieczonego – limit odpowiedzialności w wysokości 50% sumy gwarancyj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Wyłudzenia z użyciem zabiegów socjotechnicznych. </w:t>
            </w:r>
            <w:r>
              <w:rPr>
                <w:rFonts w:cs="Arial" w:ascii="Arial" w:hAnsi="Arial"/>
                <w:sz w:val="20"/>
                <w:szCs w:val="20"/>
              </w:rPr>
              <w:t>Rozszerzenie zakresu ochrony o straty pieniężne lub wartość utraconego towaru, w tym kradzież pieniędzy, wynikające z zastosowania oszukańczych zabiegów socjotechnicznych – limit odpowiedzialności w wysokości 50% sumy gwarancyj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wysokości sumy gwarancyjnej do 1.500.000,00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przypadku nie zaznaczenia żadnej z rubryk „Akceptacja” lub „Brak akceptacji” dla danej klauzuli, Zamawiający uzna to za brak jej akceptacji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750" w:leader="none"/>
          <w:tab w:val="left" w:pos="408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50" w:leader="none"/>
          <w:tab w:val="left" w:pos="4080" w:leader="none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, podpisy i pieczątki uprawnionych reprezentantów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440" w:right="1346" w:gutter="0" w:header="425" w:top="1134" w:footer="23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olor w:val="000000"/>
      <w:sz w:val="20"/>
      <w:szCs w:val="18"/>
      <w:u w:val="none"/>
    </w:rPr>
  </w:style>
  <w:style w:type="character" w:styleId="WW8Num2z1">
    <w:name w:val="WW8Num2z1"/>
    <w:qFormat/>
    <w:rPr>
      <w:b w:val="false"/>
      <w:i w:val="false"/>
      <w:color w:val="000000"/>
      <w:sz w:val="20"/>
      <w:szCs w:val="18"/>
      <w:u w:val="none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b w:val="false"/>
      <w:i w:val="false"/>
      <w:color w:val="000000"/>
      <w:sz w:val="18"/>
      <w:szCs w:val="18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ebuchet MS" w:hAnsi="Trebuchet MS" w:cs="Trebuchet MS"/>
      <w:b/>
      <w:i w:val="false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cs="Verdana"/>
      <w:b w:val="false"/>
      <w:i w:val="false"/>
      <w:strike w:val="false"/>
      <w:dstrike w:val="false"/>
      <w:sz w:val="20"/>
      <w:szCs w:val="20"/>
      <w:u w:val="non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rebuchet MS" w:hAnsi="Trebuchet MS" w:cs="Trebuchet MS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4:00Z</dcterms:created>
  <dc:creator/>
  <dc:description/>
  <cp:keywords/>
  <dc:language>en-US</dc:language>
  <cp:lastModifiedBy/>
  <dcterms:modified xsi:type="dcterms:W3CDTF">2020-10-20T15:56:00Z</dcterms:modified>
  <cp:revision>1</cp:revision>
  <dc:subject/>
  <dc:title/>
</cp:coreProperties>
</file>