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</w:t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mont nawierzchni drogi wojewódzkiej Nr 659 Bielsk Podlaski-Wyszki-Topczewo-Hodyszewo-Nowe Piekuty-Droga 66  w km od 40+100 do km 41+375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bjęte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ej wykonanie wykonawca powierz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A.S.</dc:creator>
  <dc:description/>
  <cp:keywords/>
  <dc:language>en-US</dc:language>
  <cp:lastModifiedBy>pzdw</cp:lastModifiedBy>
  <cp:lastPrinted>2020-03-06T08:56:00Z</cp:lastPrinted>
  <dcterms:modified xsi:type="dcterms:W3CDTF">2020-10-01T08:41:00Z</dcterms:modified>
  <cp:revision>39</cp:revision>
  <dc:subject/>
  <dc:title>OFERTA</dc:title>
</cp:coreProperties>
</file>