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Załącznik Nr 7a 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ciągników i przyczep ciągnikowych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danie Nr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909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589"/>
        <w:gridCol w:w="1771"/>
        <w:gridCol w:w="1772"/>
      </w:tblGrid>
      <w:tr>
        <w:trPr>
          <w:trHeight w:val="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, marka, typ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jemność silnika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k produkcji</w:t>
            </w:r>
          </w:p>
        </w:tc>
      </w:tr>
      <w:tr>
        <w:trPr>
          <w:trHeight w:val="4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1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pacing w:val="-1"/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</w:rPr>
              <w:t>Ciągnik rolniczy Zetor BI 758C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359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</w:tr>
      <w:tr>
        <w:trPr>
          <w:trHeight w:val="4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2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pacing w:val="-1"/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</w:rPr>
              <w:t>Ciągnik rolniczy Zetor Proxima Power 110 BI 084L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415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>
          <w:trHeight w:val="4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3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pacing w:val="-1"/>
                <w:szCs w:val="24"/>
              </w:rPr>
              <w:t>Przyczepa Pronar T-653/1 BI 4154A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</w:tr>
      <w:tr>
        <w:trPr>
          <w:trHeight w:val="4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4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Przyczepa Metal-Fach T710/1 BI 2856M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de-DE"/>
        </w:rPr>
      </w:pPr>
      <w:r>
        <w:rPr>
          <w:sz w:val="20"/>
        </w:rPr>
        <w:t>Naprawy i przeglądy ww. ciągników i przyczep będących na wyposażeniu RDW Suwałki mogą być wykonywane wyłącznie w powiecie suwalskim lub sejneńskim lub augustowskim</w:t>
      </w:r>
      <w:r>
        <w:rPr>
          <w:color w:val="FF0000"/>
          <w:sz w:val="20"/>
        </w:rPr>
        <w:t xml:space="preserve">. </w:t>
      </w:r>
    </w:p>
    <w:p>
      <w:pPr>
        <w:pStyle w:val="Normal"/>
        <w:jc w:val="center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</w:r>
    </w:p>
    <w:p>
      <w:pPr>
        <w:pStyle w:val="Normal"/>
        <w:jc w:val="center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42:00Z</dcterms:created>
  <dc:creator>PZDW w Białymstoku</dc:creator>
  <dc:description/>
  <cp:keywords/>
  <dc:language>en-US</dc:language>
  <cp:lastModifiedBy>admin</cp:lastModifiedBy>
  <cp:lastPrinted>2016-03-08T13:42:00Z</cp:lastPrinted>
  <dcterms:modified xsi:type="dcterms:W3CDTF">2018-02-28T13:41:00Z</dcterms:modified>
  <cp:revision>6</cp:revision>
  <dc:subject/>
  <dc:title>ZAŁĄCZNIK Nr </dc:title>
</cp:coreProperties>
</file>