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1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Naprawy i przeglądy wraz z częściami ciągników rolniczych oraz  </w:t>
        <w:br/>
        <w:t xml:space="preserve">                     przyczep ciągnikow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ędących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jewódzkich w Suwałkach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z w:val="24"/>
        </w:rPr>
        <w:t xml:space="preserve">Oferujemy usługi polegające na naprawach i przeglądach ciągników rolniczych i  </w:t>
        <w:br/>
        <w:t xml:space="preserve">    przyczep ciągnik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9r., poz. 1843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2"/>
        <w:gridCol w:w="50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A.S.</dc:creator>
  <dc:description/>
  <cp:keywords/>
  <dc:language>en-US</dc:language>
  <cp:lastModifiedBy>admin</cp:lastModifiedBy>
  <cp:lastPrinted>2016-03-08T13:37:00Z</cp:lastPrinted>
  <dcterms:modified xsi:type="dcterms:W3CDTF">2020-02-13T08:57:00Z</dcterms:modified>
  <cp:revision>18</cp:revision>
  <dc:subject/>
  <dc:title>OFERTA</dc:title>
</cp:coreProperties>
</file>