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aski Zarząd Dróg Wojewódzkich w Białymstoku  RDW w Suwałkach  zaprasza do złożenia ofert  w  przetargu publicznym na: 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Sprzedaż  drzew „na pniu” rosnących  w pasie drogowym dróg wojewódzkich na terenie Rejonu 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róg Wojewódzkich w Suwałkach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▪   </w:t>
      </w:r>
      <w:r>
        <w:rPr>
          <w:sz w:val="22"/>
          <w:szCs w:val="22"/>
        </w:rPr>
        <w:t xml:space="preserve">Droga wojewódzka Nr 651 Gołdap-Żytkiejmy-Szypliszki-Sejny w km 40+120 - 82+725 strona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awa i lewa w  ilości 24,74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48 sztuk);</w:t>
      </w:r>
    </w:p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  <w:t xml:space="preserve">         ▪   </w:t>
      </w:r>
      <w:r>
        <w:rPr>
          <w:sz w:val="22"/>
          <w:szCs w:val="22"/>
        </w:rPr>
        <w:t xml:space="preserve">Droga wojewódzka Nr 652 Kowale Oleckie-Suwałki  w km 15+342 – 18+826 strona prawa i lewa </w:t>
      </w:r>
    </w:p>
    <w:p>
      <w:pPr>
        <w:pStyle w:val="Normal"/>
        <w:ind w:left="284" w:firstLine="1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 ilości 39,86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31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        ▪   </w:t>
      </w:r>
      <w:r>
        <w:rPr>
          <w:sz w:val="22"/>
          <w:szCs w:val="22"/>
        </w:rPr>
        <w:t>Droga wojewódzka Nr 664 Augustów - Lipsk w km 0+132 – 14+604  strona prawa i lewa w  ilości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9,43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21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        ▪   </w:t>
      </w:r>
      <w:r>
        <w:rPr>
          <w:sz w:val="22"/>
          <w:szCs w:val="22"/>
        </w:rPr>
        <w:t>Droga wojewódzka Nr 655 Kąp-Wydminy-Olecko-Raczki-Suwałki-Rutka-Tartak w km 71+348-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5+605 strona prawa i lewa w  ilości 3,13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5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       ▪   </w:t>
      </w:r>
      <w:r>
        <w:rPr>
          <w:sz w:val="22"/>
          <w:szCs w:val="22"/>
        </w:rPr>
        <w:t xml:space="preserve">Droga wojewódzka Nr 672 Przewięź-Sucha Rzeczka-Płaska-Mikaszówka-Gruszki-Rudawka w km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2+575-27+486 strona prawa i lewa w  ilości 17,79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63 sztuk);</w:t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rPr/>
      </w:pPr>
      <w:r>
        <w:rPr>
          <w:sz w:val="22"/>
          <w:szCs w:val="22"/>
        </w:rPr>
        <w:t xml:space="preserve">       ▪    </w:t>
      </w:r>
      <w:r>
        <w:rPr>
          <w:sz w:val="22"/>
          <w:szCs w:val="22"/>
        </w:rPr>
        <w:t xml:space="preserve">Droga wojewódzka Nr 653 Sedranki-Bakałarzewo-Suwałki-Sejny-Poćkuny w km 62+230-62+240 </w:t>
        <w:br/>
        <w:t xml:space="preserve">          strona prawa w  ilości 0,28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2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azem: </w:t>
      </w:r>
      <w:r>
        <w:rPr>
          <w:b/>
          <w:sz w:val="22"/>
          <w:szCs w:val="22"/>
        </w:rPr>
        <w:t>170 sztuk</w:t>
      </w:r>
      <w:r>
        <w:rPr>
          <w:sz w:val="22"/>
          <w:szCs w:val="22"/>
        </w:rPr>
        <w:t xml:space="preserve"> drzew, w ilości </w:t>
      </w:r>
      <w:r>
        <w:rPr>
          <w:b/>
          <w:sz w:val="22"/>
          <w:szCs w:val="22"/>
        </w:rPr>
        <w:t>95,23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zyskanego drewna opałoweg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2.  Lokalizacja i ilość oraz masa drewna wykazane są w „Wykazach drzew zakwalifikowanych do wycinki i sprzedaży „na pniu” stanowiącym  integralną część „Instrukcji dla oferentów." 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420"/>
        <w:rPr>
          <w:sz w:val="24"/>
          <w:szCs w:val="24"/>
        </w:rPr>
      </w:pPr>
      <w:r>
        <w:rPr>
          <w:sz w:val="24"/>
          <w:szCs w:val="24"/>
        </w:rPr>
        <w:t xml:space="preserve">3. 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częściowych.   </w:t>
      </w:r>
    </w:p>
    <w:p>
      <w:pPr>
        <w:pStyle w:val="Normal"/>
        <w:ind w:left="960" w:hanging="4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firstLine="45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 xml:space="preserve">Warunkiem przystąpienia do przetargu jest uiszczenie wadium w wysokości 10% ceny               </w:t>
        <w:tab/>
        <w:t xml:space="preserve"> wywoławczej. </w:t>
      </w:r>
    </w:p>
    <w:p>
      <w:pPr>
        <w:pStyle w:val="Normal"/>
        <w:tabs>
          <w:tab w:val="clear" w:pos="708"/>
          <w:tab w:val="left" w:pos="851" w:leader="none"/>
        </w:tabs>
        <w:ind w:firstLine="459"/>
        <w:rPr>
          <w:b/>
          <w:b/>
          <w:strike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>Kwota wadium w wysokości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240,00 zł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płata powinna być uiszczona na konto: </w:t>
      </w:r>
      <w:r>
        <w:rPr>
          <w:b/>
          <w:sz w:val="24"/>
          <w:szCs w:val="24"/>
        </w:rPr>
        <w:t xml:space="preserve">SANTANDER BANK POLSKA Nr 78 1500 1344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213 4002 9864 0000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twierdzenie wpłaty powinno być dołączone do oferty, a środki finansowe muszą  w chwili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twarcia ofert znajdować się na koncie sprzedającego.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adium złożone przez nabywcę zalicza się na poczet ceny. Wadium nie podlega zwrotowi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przypadku, gdy oferent, który wygrał przetarg uchyli się od zakupu. Wadium złożone przez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ferentów, których oferty nie zostały wybrane lub zostały odrzucone, zwraca się w terminie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dni od dnia dokonania wyboru lub odrzucenia oferty.</w:t>
      </w:r>
    </w:p>
    <w:p>
      <w:pPr>
        <w:pStyle w:val="Normal"/>
        <w:tabs>
          <w:tab w:val="clear" w:pos="708"/>
          <w:tab w:val="left" w:pos="851" w:leader="none"/>
        </w:tabs>
        <w:spacing w:before="260" w:after="0"/>
        <w:ind w:left="80" w:firstLine="460"/>
        <w:jc w:val="both"/>
        <w:rPr/>
      </w:pPr>
      <w:r>
        <w:rPr>
          <w:sz w:val="24"/>
          <w:szCs w:val="24"/>
        </w:rPr>
        <w:t>5.  Oferent składający ofertę nie może zaoferować ceny niższej niż minimalna cena wykupu.</w:t>
      </w:r>
    </w:p>
    <w:p>
      <w:pPr>
        <w:pStyle w:val="Normal"/>
        <w:spacing w:lineRule="auto" w:line="259"/>
        <w:ind w:left="560" w:hanging="20"/>
        <w:rPr/>
      </w:pPr>
      <w:r>
        <w:rPr>
          <w:sz w:val="24"/>
          <w:szCs w:val="24"/>
        </w:rPr>
        <w:t xml:space="preserve">5.1. Zamawiający wyznaczył minimalną cenę wykupu na </w:t>
      </w:r>
      <w:r>
        <w:rPr>
          <w:b/>
          <w:sz w:val="24"/>
          <w:szCs w:val="24"/>
        </w:rPr>
        <w:t>23,03 zł netto za l m</w:t>
      </w: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rewna opałowego </w:t>
      </w:r>
    </w:p>
    <w:p>
      <w:pPr>
        <w:pStyle w:val="Normal"/>
        <w:spacing w:lineRule="auto" w:line="259"/>
        <w:ind w:left="560" w:hanging="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+ podatek VAT  8%. </w:t>
      </w:r>
    </w:p>
    <w:p>
      <w:pPr>
        <w:pStyle w:val="Normal"/>
        <w:spacing w:lineRule="auto" w:line="259"/>
        <w:ind w:left="560" w:hanging="20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5.2. Oferty opiewające na niższą cenę jednostkową wykupu niż podana tj. </w:t>
      </w:r>
      <w:r>
        <w:rPr>
          <w:b/>
          <w:sz w:val="24"/>
          <w:szCs w:val="24"/>
        </w:rPr>
        <w:t>23,03 zł netto za l m</w:t>
      </w:r>
      <w:r>
        <w:rPr>
          <w:b/>
          <w:sz w:val="24"/>
          <w:szCs w:val="24"/>
          <w:vertAlign w:val="superscript"/>
        </w:rPr>
        <w:t xml:space="preserve">3 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</w:rPr>
        <w:t>drewna zostaną  uznane za nieważne - jako nie spełniające warunków instrukcji dla oferentów.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>6.   Kryterium wyboru oferty będzie najwyższa cena wartości brutto.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59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7.  Przy ustalaniu wartości zakupu drzew Oferent winien uwzględnić własne koszty poniesione przy pozyskaniu drewna użytkowego, takie jak: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utrzymanie bezpieczeństwa ruchu podczas wycinki drzew;</w:t>
      </w:r>
    </w:p>
    <w:p>
      <w:pPr>
        <w:pStyle w:val="Normal"/>
        <w:ind w:left="-2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oznakowanie robót znakami grupę wyższymi;</w:t>
      </w:r>
    </w:p>
    <w:p>
      <w:pPr>
        <w:pStyle w:val="Normal"/>
        <w:spacing w:lineRule="auto" w:line="259"/>
        <w:ind w:left="-2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odwiezienie drewna;                </w:t>
      </w:r>
    </w:p>
    <w:p>
      <w:pPr>
        <w:pStyle w:val="Normal"/>
        <w:spacing w:lineRule="auto" w:line="259"/>
        <w:ind w:left="-29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sprzątnięcie gałęzi i innych zanieczyszczeń po wykonanych robotach z pasa drogowego </w:t>
      </w:r>
    </w:p>
    <w:p>
      <w:pPr>
        <w:pStyle w:val="Normal"/>
        <w:spacing w:lineRule="auto" w:line="259"/>
        <w:ind w:left="-2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i przyległego terenu;                    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- organizacja robót związanych z pozyskaniem drewna w sposób minimalizujący utrudnienia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  ruchu drogowym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in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8. Oferent ma obowiązek dokonania wizji lokalnej w terenie polegającej na sprawdzeniu ilościowym   i jakościowym drzew wykazanych w zał. nr 1 do niniejszej instrukcji oraz zdobyć wszelkie informacje, które mogą być konieczne do przygotowania oferty i podpisania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/>
      </w:pPr>
      <w:r>
        <w:rPr>
          <w:sz w:val="24"/>
          <w:szCs w:val="24"/>
        </w:rPr>
        <w:t>8.1.Oferent może zwrócić się do Zamawiającego o wyjaśnienie spraw wynikłych ze sprawdzenia  stanu faktycznego  lub wyjaśnienia treści “Instrukcji dla oferentów" nie później niż 3 dni przed otwarciem ofert.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8.2. Przed upływem terminu składania ofert Zamawiający może zmodyfikować treść “Instrukcji dla oferentów".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onanie modyfikacji w formie uzupełnienia Zamawiający przekaże wszystkim Oferentom</w:t>
        <w:br/>
        <w:t xml:space="preserve"> i staną się one  integralną częścią instrukcji dla oferentów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8.3. W przypadku określonym w pkt. 8.2. Zamawiający może przedłużyć termin składania ofert w  celu umożliwienia Oferentom uwzględnienia w ofertach, otrzymanych uzupełnieniem instrukcji  dla oferentów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9.   W przypadku wyboru oferty Oferent zobowiązany jest do zawarcia umowy w terminie 7 dni 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icząc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  Płatność za zakupione drewno oferent winien zrealizować w następujący sposób 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100 % w przeciągu 7 dni licząc od dnia podpisania umowy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1.  Zamawiający przekaże plac robót nie później niż 7 dni od chwili podpisania umowy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993" w:hanging="426"/>
        <w:jc w:val="both"/>
        <w:rPr/>
      </w:pPr>
      <w:r>
        <w:rPr>
          <w:sz w:val="24"/>
          <w:szCs w:val="24"/>
        </w:rPr>
        <w:t>11.1. Z chwilą przekazania placu robót Oferent przejmuje odpowiedzialnością bezpieczeństwo ruchu  na drogach w okresie wykonywania robót tj. do chwili ponownego przekazania placu robót do  Zamawiającego (wraz z wszelkimi kosztami ewentualnego ubezpieczenia).</w:t>
      </w:r>
    </w:p>
    <w:p>
      <w:pPr>
        <w:pStyle w:val="Tekstpodstawowywcity3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11.2. Zamawiający nie ponosi odpowiedzialności za stan jakościowy drzew objętych kontraktem                     z chwilą podpisania umowy przez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260" w:after="0"/>
        <w:jc w:val="both"/>
        <w:rPr/>
      </w:pPr>
      <w:r>
        <w:rPr>
          <w:sz w:val="24"/>
          <w:szCs w:val="24"/>
        </w:rPr>
        <w:tab/>
        <w:t>12.  Dokumenty składające się na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ind w:left="310" w:firstLine="541"/>
        <w:jc w:val="both"/>
        <w:rPr/>
      </w:pPr>
      <w:r>
        <w:rPr>
          <w:sz w:val="24"/>
          <w:szCs w:val="24"/>
        </w:rPr>
        <w:t>- formularz ofertowy 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ab/>
        <w:t>-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3. Termin realizacji zada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color w:val="FF0000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cinka drzew w ilości 18 szt.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1 grudnia 2019r</w:t>
      </w:r>
      <w:r>
        <w:rPr>
          <w:b/>
        </w:rPr>
        <w:t>. (załącznik nr 1- wykaz drzew do wycinki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Wycinka drzew w ilości 152 szt.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9 lutego 2020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Uprzątnięcie terenu wycinki 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1 marca 2020r</w:t>
      </w:r>
      <w:r>
        <w:rPr>
          <w:sz w:val="24"/>
          <w:szCs w:val="24"/>
        </w:rPr>
        <w:t>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4. Pracownikiem upoważnionym do kontaktu z oferentami jest  Lucyna Sacharzewska, tel. </w:t>
        <w:br/>
        <w:t xml:space="preserve">                0 87 565 18 44   w godzinach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56"/>
        <w:ind w:hanging="426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5. Zamkniętą kopertę zawierającą ofertę przetargową należy złożyć w RDW w Suwałkach </w:t>
        <w:br/>
        <w:t xml:space="preserve">                ul. Przytorowa 9B  do dnia </w:t>
      </w:r>
      <w:r>
        <w:rPr>
          <w:b/>
          <w:sz w:val="24"/>
          <w:szCs w:val="24"/>
        </w:rPr>
        <w:t>05.11.2019r. do</w:t>
      </w:r>
      <w:r>
        <w:rPr>
          <w:sz w:val="24"/>
          <w:szCs w:val="24"/>
        </w:rPr>
        <w:t xml:space="preserve"> godz.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56"/>
        <w:ind w:hanging="426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56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pacing w:lineRule="auto" w:line="256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hanging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6. Otwarcie ofert nastąpi w dniu </w:t>
      </w:r>
      <w:r>
        <w:rPr>
          <w:b/>
          <w:sz w:val="24"/>
          <w:szCs w:val="24"/>
        </w:rPr>
        <w:t xml:space="preserve">05.11.2019r. </w:t>
      </w:r>
      <w:r>
        <w:rPr>
          <w:sz w:val="24"/>
          <w:szCs w:val="24"/>
        </w:rPr>
        <w:t>o godz.</w:t>
      </w:r>
      <w:r>
        <w:rPr>
          <w:b/>
          <w:sz w:val="24"/>
          <w:szCs w:val="24"/>
        </w:rPr>
        <w:t xml:space="preserve"> 10</w:t>
      </w:r>
      <w:r>
        <w:rPr>
          <w:b/>
          <w:sz w:val="24"/>
          <w:szCs w:val="24"/>
          <w:u w:val="single"/>
          <w:vertAlign w:val="superscript"/>
        </w:rPr>
        <w:t>15</w:t>
      </w:r>
    </w:p>
    <w:p>
      <w:pPr>
        <w:pStyle w:val="Normal"/>
        <w:spacing w:lineRule="auto" w:line="25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operta winna być oznaczona: </w:t>
      </w:r>
      <w:r>
        <w:rPr>
          <w:b/>
          <w:sz w:val="24"/>
          <w:szCs w:val="24"/>
        </w:rPr>
        <w:t xml:space="preserve">Sprzedaż drzew „na pniu" rosnących w pasie drogowym 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dróg wojewódzkich na terenie Rejonu Dróg Wojewódzkich w Suwałkach.</w:t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17. Zamawiający zastrzega sobie prawo unieważnienia przetargu bez podania przyczyn.</w:t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łączniki :  </w:t>
      </w:r>
    </w:p>
    <w:p>
      <w:pPr>
        <w:pStyle w:val="Normal"/>
        <w:ind w:left="284" w:firstLine="34"/>
        <w:rPr>
          <w:sz w:val="24"/>
          <w:szCs w:val="24"/>
        </w:rPr>
      </w:pPr>
      <w:r>
        <w:rPr>
          <w:sz w:val="24"/>
          <w:szCs w:val="24"/>
        </w:rPr>
        <w:t xml:space="preserve">1. Wykaz drzew zakwalifikowanych  do wycinki – załącznik nr 1 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>2. Druk oferty – załącznik nr 2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>3. Druk kosztorysu ofertowego – załącznik nr 3</w:t>
      </w:r>
    </w:p>
    <w:p>
      <w:pPr>
        <w:pStyle w:val="Normal"/>
        <w:ind w:left="680" w:hanging="360"/>
        <w:jc w:val="both"/>
        <w:rPr/>
      </w:pPr>
      <w:r>
        <w:rPr>
          <w:sz w:val="24"/>
          <w:szCs w:val="24"/>
        </w:rPr>
        <w:t xml:space="preserve">4. Projekt  umowy – załącznik nr 4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20"/>
      <w:pgMar w:left="760" w:right="985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92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59"/>
      <w:ind w:left="709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17:00Z</dcterms:created>
  <dc:creator>PZDW</dc:creator>
  <dc:description/>
  <cp:keywords/>
  <dc:language>en-US</dc:language>
  <cp:lastModifiedBy>RDW Suwałki</cp:lastModifiedBy>
  <cp:lastPrinted>2011-02-28T11:16:00Z</cp:lastPrinted>
  <dcterms:modified xsi:type="dcterms:W3CDTF">2019-10-18T07:22:00Z</dcterms:modified>
  <cp:revision>222</cp:revision>
  <dc:subject/>
  <dc:title>INSTRUKCJA DLA OFERENTÓW</dc:title>
</cp:coreProperties>
</file>