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publicznym w dniu 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 drzew „na pniu” rosnących  w pasie drogowym dróg wojewódzkich na terenie Dróg Wojewódzkich w Suwałkach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1 Gołdap-Żytkiejmy-Szypliszki-Sejny w km 40+120 - 82+725 strona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i lewa w  ilości 24,7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8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15+342 – 18+826 strona prawa i lewa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ilości 39,8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0+132 – 14+604  strona prawa i lewa w  ilości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,4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5 Kąp-Wydminy-Olecko-Raczki-Suwałki-Rutka-Tartak w km 71+348-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5+605 strona prawa i lewa w  ilości 3,1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72 Przewięź-Sucha Rzeczka-Płaska-Mikaszówka-Gruszki-Rudawka w km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+575-27+486 strona prawa i lewa w  ilości 17,79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63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3 Sedranki-Bakałarzewo-Suwałki-Sejny-Poćkuny w km 62+230-62+240 </w:t>
        <w:br/>
        <w:t xml:space="preserve">  strona prawa w  ilości 0,28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170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95,23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/>
      </w:pPr>
      <w:r>
        <w:rPr>
          <w:sz w:val="24"/>
        </w:rPr>
        <w:tab/>
        <w:tab/>
        <w:tab/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RDW Suwałki</cp:lastModifiedBy>
  <cp:lastPrinted>2012-09-13T09:25:00Z</cp:lastPrinted>
  <dcterms:modified xsi:type="dcterms:W3CDTF">2019-10-18T07:20:00Z</dcterms:modified>
  <cp:revision>125</cp:revision>
  <dc:subject/>
  <dc:title>OFERTA</dc:title>
</cp:coreProperties>
</file>