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ont chodnika w ul Batorego w m. Lipsk w ciągu drogi wojewódzkiej Nr 673 Lipsk –Dabrowa Białostocka - Sokółk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m 2+678 do 2+870,5 str. pra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RDW</cp:lastModifiedBy>
  <cp:lastPrinted>2016-10-03T13:46:00Z</cp:lastPrinted>
  <dcterms:modified xsi:type="dcterms:W3CDTF">2019-06-28T08:07:00Z</dcterms:modified>
  <cp:revision>25</cp:revision>
  <dc:subject/>
  <dc:title>ZAŁĄCZNIK Nr</dc:title>
</cp:coreProperties>
</file>