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WZP.2517....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19r. w Białymstoku, pomiędzy </w:t>
      </w:r>
      <w:r>
        <w:rPr>
          <w:b/>
          <w:sz w:val="24"/>
          <w:szCs w:val="24"/>
        </w:rPr>
        <w:t>Województwem Podlaskim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 zwanym dalej „Zamawiającym-Kupującym”, w imieniu której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Józef Władysław Sulima 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left="0" w:right="-57" w:hanging="0"/>
        <w:rPr>
          <w:b/>
          <w:b/>
        </w:rPr>
      </w:pPr>
      <w:r>
        <w:rPr>
          <w:b/>
        </w:rPr>
        <w:t>Z-cy Dyrektora ds. Ekonomiczno - Finansowych</w:t>
      </w:r>
    </w:p>
    <w:p>
      <w:pPr>
        <w:pStyle w:val="TextBodyIndent"/>
        <w:ind w:left="0" w:right="-57" w:hanging="0"/>
        <w:rPr/>
      </w:pPr>
      <w:r>
        <w:rPr>
          <w:b/>
        </w:rPr>
        <w:t>Głównego Księgowego</w:t>
        <w:tab/>
        <w:tab/>
        <w:tab/>
        <w:tab/>
        <w:tab/>
        <w:t>- Heleny Kamińskiej</w:t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 w .............................. z siedzibą przy ul. ....................., zwanym dalej „Sprzedającym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-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niku przeprowadzonego postępowania o zamówienie publiczne w trybie przetargu nieograniczonego na podstawie przepisów ustawy z dnia 29 stycznia 2004 r. Prawo zamówień publicznych /Dz. U. z 2018r., poz. 1986 z późn. zm./, zawarto umowę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:</w:t>
      </w:r>
      <w:r>
        <w:rPr/>
        <w:t xml:space="preserve"> </w:t>
      </w:r>
      <w:r>
        <w:rPr>
          <w:b/>
          <w:sz w:val="24"/>
          <w:szCs w:val="24"/>
        </w:rPr>
        <w:t xml:space="preserve">Dostawa 2 szt. fabrycznie nowych przyczep samochodowych do PZDW w Białymstoku w 2019 roku </w:t>
      </w:r>
      <w:r>
        <w:rPr>
          <w:sz w:val="24"/>
          <w:szCs w:val="24"/>
        </w:rPr>
        <w:t>zgodnie z przedłożoną ofertą, o parametrach technicznych określonych w Specyfikacji istotnych warunków zamówienia, wraz 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em stacji serwisowych na terenie województwa podlaskieg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pełnioną książką gwarancyjną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rukcją obsługi w języku polskim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żnym świadectwem homologacji umożliwiającym rejestrację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in realizacji zamówieni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rmin realizacji zamówienia:</w:t>
      </w:r>
      <w:r>
        <w:rPr>
          <w:b/>
          <w:sz w:val="24"/>
        </w:rPr>
        <w:t xml:space="preserve"> w ciągu 30 dni od dnia podpisania umowy, tj. do dnia 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wiający - Kupujący dokona odbioru przedmiotu zamówienia na podstawie protokołu odbioru w siedzibie Podlaskiego Zarządu Dróg Wojewódzkich w Białymstoku przy                  ul. Elewatorskiej 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zedający zobowiązuje się do przyjęcia, zwrotu i wymiany wadliwego pojazdu i pokrycia kosztów transportu z tym związa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klamacje Zamawiającego - Kupującego załatwiane będą w terminie 14 dni licząc od daty zgłos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 odebrany przedmiot zamówienia Zamawiający - Kupujący zapłaci wynagrodzenie zgodnie z przedłożoną ofertą w kwocie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. zł + 23 % VAT tj. …………. zł = …………. zł (brutto)</w:t>
      </w:r>
      <w:r>
        <w:rPr>
          <w:sz w:val="24"/>
        </w:rPr>
        <w:t xml:space="preserve">                                                  (słownie: ………… …………złotych   /100  w tym podatek VAT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stala się, że zapłata za zrealizowaną dostawę nastąpi przelewem na podstawie otrzymanej faktury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Sprzedającym w zakresie dostaw rozliczeniowych objętych niniejszą umow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, że dane identyfikujące podmiotu dokonującego transakcji sprzedaży  bądź zakupu wpisywane będą na fakturach w sposób następujący: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NABYCIA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Akapitzlist"/>
        <w:tabs>
          <w:tab w:val="clear" w:pos="708"/>
          <w:tab w:val="left" w:pos="552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Kardynała Stefana Wyszyńskiego 1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888 Białystok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542-25-42-016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664" w:hanging="530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kich w Białymstoku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do korespondencji jak w pozycji Odbiorca.</w:t>
      </w:r>
    </w:p>
    <w:p>
      <w:pPr>
        <w:pStyle w:val="TextBodyIndent"/>
        <w:ind w:left="426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b/>
          <w:b/>
        </w:rPr>
      </w:pPr>
      <w:r>
        <w:rPr>
          <w:b/>
        </w:rPr>
        <w:t>Zmiany do umowy</w:t>
      </w:r>
    </w:p>
    <w:p>
      <w:pPr>
        <w:pStyle w:val="TextBodyIndent"/>
        <w:ind w:left="426"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2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Sprzedającego, w niżej wymienionych przypadkach: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ind w:left="851" w:hanging="284"/>
        <w:jc w:val="both"/>
        <w:rPr/>
      </w:pPr>
      <w:r>
        <w:rPr>
          <w:sz w:val="24"/>
          <w:szCs w:val="24"/>
        </w:rPr>
        <w:t>innych przyczyn zewnętrznie niezależnych od Zamawiającego i Sprzedającego skutkujących niemożliwością wykonania przedmiotu zamówienia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ołączenia, podziału, przekształcenia, upadłości, restrukturyzacji lub nabycia Sprzed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rzejęcia przez Zamawiającego zobowiązań Sprzedającego względem jego podwykonawców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Sprzedający, przedkłada wniosek Zamawiającemu na co najmniej 14 dni przed zamierzonym wejściem w życie takiej zmiany, z wyjątkiem przypadków należycie uzasadnionych przez Sprzedającego i zaakceptowanych przez Zamawiającego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Sprzedający zapłaci kary umowne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)  w przypadku odstąpienia od umowy z przyczyn niezależnych od Zamawiającego - Kupującego oraz w przypadku odstąpienia od umowy przez Zamawiającego - Kupującego z powodu okoliczności, za które odpowiedzialność ponosi Sprzedający w wysokości 10% wynagrodzenia umownego (brutto) określonego w § 4 ust. 1 niniejszej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wysokości 0,3 % wynagrodzenia umownego (brutto) określonego w § 4 ust. 1 niniejszej umowy, za każdy dzień opóźnienia </w:t>
      </w:r>
      <w:r>
        <w:rPr>
          <w:sz w:val="24"/>
          <w:szCs w:val="24"/>
        </w:rPr>
        <w:t xml:space="preserve">liczony od dnia następnego po upływie terminu przewidzianego na dostarczenie przedmiotu zamówienia, określonego w </w:t>
      </w:r>
      <w:r>
        <w:rPr>
          <w:sz w:val="24"/>
        </w:rPr>
        <w:t>§ 2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wcę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1 niniejszej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Zamawiający - Kupujący zapłaci kary umowne w przypadku odstąpienia od umowy z przyczyn za które ponosi on odpowiedzialność w wysokości 10% wynagrodzenia umownego (brutto) określonego w § 4 ust. 1 niniejszej umow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</w:rPr>
        <w:t>3. Jeżeli wysokość zastrzeżonych kar umownych nie pokrywa poniesionej szkody, strony mogą dochodzić odszkodowania uzupełniającego.</w:t>
      </w:r>
    </w:p>
    <w:p>
      <w:pPr>
        <w:pStyle w:val="Normal"/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4</w:t>
      </w:r>
      <w:r>
        <w:rPr/>
        <w:t xml:space="preserve">.  </w:t>
      </w:r>
      <w:r>
        <w:rPr>
          <w:sz w:val="24"/>
          <w:szCs w:val="24"/>
        </w:rPr>
        <w:t>Zamawiający - Kupujący może potrącić kwotę kary umownej z wynagrodzenia należnego Sprzedającemu.</w:t>
      </w:r>
    </w:p>
    <w:p>
      <w:pPr>
        <w:pStyle w:val="Normal"/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dwykonawcą dostaw w zakresie: ……………………. jest ……………..….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zamówienia przez Sprzedającego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14 dni przed planowanym skierowaniem do wykonania dostaw któregokolwiek Podwykonawcy, Sprzedający przedłoży Zamawiającemu umowę 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rzedający odpowiada za działania i zaniechania Podwykonawców jak za swoje włas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apewni ustalenie w umowach z Podwykonawcami takiego okresu odpowiedzialności za wady, aby nie był on krótszy od okresu odpowiedzialności za wady Sprzedającego wobec Zamawiającego.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Rozwiązanie umowy, odstąpienie od realizacji umowy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- Kupujący może rozwiązać umowę bez wypowiedzenia w szczególności w przypadkach rażącego naruszenia postanowień niniejszej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 polskich norm jakościow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stawienie przez </w:t>
      </w:r>
      <w:r>
        <w:rPr>
          <w:sz w:val="24"/>
          <w:szCs w:val="24"/>
        </w:rPr>
        <w:t>Sprzedającego</w:t>
      </w:r>
      <w:r>
        <w:rPr>
          <w:sz w:val="24"/>
        </w:rPr>
        <w:t xml:space="preserve"> faktury VAT niezgodnie z postanowieniami § 4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- Kupującemu przysługuje prawo odstąpienia od umowy ze Sprzedający w szczególności w przypadku, gd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ostanie wydany nakaz zajęcia majątku Sprzedająceg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1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Uprawnienia określone w ust. 3 przysługują Zamawiającemu - Kupu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jący może odstąpić od umowy, jeżeli:</w:t>
      </w:r>
    </w:p>
    <w:p>
      <w:pPr>
        <w:pStyle w:val="Normal"/>
        <w:tabs>
          <w:tab w:val="clear" w:pos="708"/>
          <w:tab w:val="left" w:pos="136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)  Zamawiający - Kupujący ogłasza likwidację lub rozwiązanie firm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 Zamawiający zawiadomi Sprzedającego, że na skutek zaistnienia nieprzewidzianych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rzednio okoliczności nie będzie mógł się wywiązać z zobowiązań umow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 w terminie 14 dni od powzięcia informacji o okolicznościach stanowiących podstawy odstąpienia, z zastrzeżeniem przypadku opisanego w ust. 3 pkt.1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1. Sprzedający udziela Zamawiającemu - Kupującemu ….. miesięcznej gwarancji i rękojmi na przedmiot zamówienia. Gwarancja i rękojmia rozpoczyna swój bieg od daty odbioru pojazdów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W przypadku wystąpienia w okresie gwarancji wad, usterek w przedmiocie zamówienia, Zamawiający - Kupujący zawiadamia Sprzedającego o powstałych wadach, a Sprzedający zobowiązuje się w terminie uzgodnionym przez strony do ich bezwzględnego i bezpłatnego usunięc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wiedzialność stron umowy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xtBodyIndent"/>
        <w:ind w:left="0" w:hanging="0"/>
        <w:rPr/>
      </w:pPr>
      <w:r>
        <w:rPr/>
        <w:t>Strony ustanawiają odpowiedzialność za nie wykonanie lub nienależyte wykonanie umowy w formie odszkodowania na ogólnych zasadach art. 471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rPr/>
      </w:pPr>
      <w:r>
        <w:rPr/>
        <w:t>Wszelkie zmiany umowy wymagają formy pisemnej pod rygorem nieważnośc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zobowiązuje się zapewnić przetwarzanie danych osobowych zgodnie z powszechnie obowiązującymi przepisami, w szczególności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 w związku z zawarciem i wykonaniem umowy stanowi załącznik do SIWZ „Informacja dotycząca przetwarzania danych osobowych przez Podlaski Zarząd Dróg Wojewódzkich w Białymstoku w związku z zawarciem i wykonaniem umowy” 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pełnienia obowiązku informacyjnego przewidzianego w art. 13 oraz art. 14 RODO, o którym mowa w ust. 2 wobec osób fizycznych, od których dane osobowe bezpośrednio lub pośrednio pozyskał w celu zawarcia i wykonania umowy będącej wynikiem prowadzonego postępowania o udzielenie zamówienia publicznego oraz zobowiązuję się do wypełnienia go niezwłocznie w przypadku zmiany lub rozszerzenia liczby osób, o których mowa powyżej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tabs>
          <w:tab w:val="clear" w:pos="900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 xml:space="preserve">W sprawach nieuregulowanych w niniejszej umowie mają zastosowanie przepisy ustawy z dnia 29 stycznia 2004r. - Prawo zamówień publicznych i przepisy Kodeksu Cywilnego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>Spory wynikające z realizacji niniejszej umowy rozstrzyga Sąd właściwy dla miejsca siedziby Zamawiającego – Kupującego.</w:t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5</w:t>
      </w:r>
    </w:p>
    <w:p>
      <w:pPr>
        <w:pStyle w:val="TextBodyIndent"/>
        <w:ind w:left="0" w:hanging="0"/>
        <w:rPr/>
      </w:pPr>
      <w:r>
        <w:rPr/>
        <w:t xml:space="preserve">Integralną część niniejszej umowy stanow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,</w:t>
      </w:r>
    </w:p>
    <w:p>
      <w:pPr>
        <w:pStyle w:val="TextBodyIndent"/>
        <w:ind w:left="0" w:hanging="0"/>
        <w:rPr/>
      </w:pPr>
      <w:r>
        <w:rPr/>
        <w:t>- oferta Sprzedającego wraz z załącznikiem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6</w:t>
      </w:r>
    </w:p>
    <w:p>
      <w:pPr>
        <w:pStyle w:val="TextBodyIndent"/>
        <w:ind w:left="0" w:hanging="0"/>
        <w:rPr/>
      </w:pPr>
      <w:r>
        <w:rPr/>
        <w:t>Umowę sporządzono w dwóch jednobrzmiących egzemplarzach, po jednym egzemplarzu Sprzedającemu i Zamawiającemu- Kupującem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Zamawiający - Kupujący</w:t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7z0">
    <w:name w:val="WW8Num47z0"/>
    <w:qFormat/>
    <w:rPr>
      <w:rFonts w:ascii="Symbol" w:hAnsi="Symbol" w:cs="Symbol"/>
      <w:color w:val="000000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9:00Z</dcterms:created>
  <dc:creator>PZDW</dc:creator>
  <dc:description/>
  <dc:language>en-US</dc:language>
  <cp:lastModifiedBy>Kiszko, Andrzej</cp:lastModifiedBy>
  <cp:lastPrinted>2019-05-27T08:53:00Z</cp:lastPrinted>
  <dcterms:modified xsi:type="dcterms:W3CDTF">2019-05-27T06:54:00Z</dcterms:modified>
  <cp:revision>3</cp:revision>
  <dc:subject/>
  <dc:title>UMOWA  nr  PZDW – WZP/</dc:title>
</cp:coreProperties>
</file>