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 przyczep samochod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uszczalna masa całkowita max 750 k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wie osie niehamow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ła min. 13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elektryczna 12 V z wtyczką 7 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ma z blachy ocynkowanej o grubości min. 2,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rty z blachy ocynkowanej o grubości min. 1,25 mm, otwierane z przodu i z tył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łoga wodoodporna, antypoślizg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iary przestrzeni ładunkowej długość min. 250 cm max 300 cm, szerokość min. 140 cm max 16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burty min. 3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ło podpor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mplet (2 szt.) składanych najazdów aluminiow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  <w:t>Wyżej wymienione wymagania spełniają przyczepy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warancja: ……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ab/>
        <w:t xml:space="preserve">                          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9:00Z</dcterms:created>
  <dc:creator>PZDW Białystok</dc:creator>
  <dc:description/>
  <dc:language>en-US</dc:language>
  <cp:lastModifiedBy>Kiszko, Andrzej</cp:lastModifiedBy>
  <cp:lastPrinted>2019-05-27T08:41:00Z</cp:lastPrinted>
  <dcterms:modified xsi:type="dcterms:W3CDTF">2019-05-27T06:41:00Z</dcterms:modified>
  <cp:revision>4</cp:revision>
  <dc:subject/>
  <dc:title/>
</cp:coreProperties>
</file>