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2 szt. fabrycznie nowych przyczep samochodowych do Podlaskiego Zarządu Dróg Wojewódzkich w Białymstoku w 2019 roku (rok produkcji 2018, 2019).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mochodu objętego zaproszeniem za cenę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2 szt. przyczep samochodowych (netto)               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dostaw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2 miesięcznej gwarancji – 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8 miesięcznej gwarancji – 2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4 miesięcznej gwarancji – 40 pkt. 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8:00Z</dcterms:created>
  <dc:creator>A.S.</dc:creator>
  <dc:description/>
  <dc:language>en-US</dc:language>
  <cp:lastModifiedBy>Kiszko, Andrzej</cp:lastModifiedBy>
  <cp:lastPrinted>2019-05-27T07:58:00Z</cp:lastPrinted>
  <dcterms:modified xsi:type="dcterms:W3CDTF">2019-05-27T05:58:00Z</dcterms:modified>
  <cp:revision>3</cp:revision>
  <dc:subject/>
  <dc:title>OFERTA</dc:title>
</cp:coreProperties>
</file>