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łącznik Nr 6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TENCJAŁ TECHNICZN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(składane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09"/>
        <w:gridCol w:w="396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rodzaj, nazwa producenta, model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jednos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ja o dostępi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ow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ysponuje / będzie dysponował</w:t>
            </w:r>
            <w:r>
              <w:rPr>
                <w:b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z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ysponuje / będzie dysponował</w:t>
            </w:r>
            <w:r>
              <w:rPr>
                <w:b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>
          <w:szCs w:val="24"/>
          <w:vertAlign w:val="superscript"/>
        </w:rPr>
        <w:t>*)</w:t>
      </w:r>
      <w:r>
        <w:rPr>
          <w:szCs w:val="24"/>
        </w:rPr>
        <w:t xml:space="preserve"> niepotrzebne skreślić (w przypadku pozostawienia „będzie dysponował” należy przedłożyć pisemne zobowiązanie innych podmiotów do oddania potencjału technicznego do dyspozycji Wykonaw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/>
        <w:t>(Podpis upełnomocnionego 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_sprz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0:00Z</dcterms:created>
  <dc:creator>PZDW w Białymstoku</dc:creator>
  <dc:description/>
  <dc:language>en-US</dc:language>
  <cp:lastModifiedBy>Kiszko, Andrzej</cp:lastModifiedBy>
  <cp:lastPrinted>2013-05-28T10:08:00Z</cp:lastPrinted>
  <dcterms:modified xsi:type="dcterms:W3CDTF">2019-04-04T09:30:00Z</dcterms:modified>
  <cp:revision>2</cp:revision>
  <dc:subject/>
  <dc:title>ZAŁĄCZNIK Nr</dc:title>
</cp:coreProperties>
</file>