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nowa i wykonanie nowego oznakowania poziomego w roku 2019 na sieci dróg wojewódzkich zarządzanych przez PZDW w Białymstoku z podziałem na zadania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: 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7:00Z</dcterms:created>
  <dc:creator>PZDW Białystok</dc:creator>
  <dc:description/>
  <dc:language>en-US</dc:language>
  <cp:lastModifiedBy>Kiszko, Andrzej</cp:lastModifiedBy>
  <cp:lastPrinted>2018-04-17T12:38:00Z</cp:lastPrinted>
  <dcterms:modified xsi:type="dcterms:W3CDTF">2019-04-04T09:27:00Z</dcterms:modified>
  <cp:revision>3</cp:revision>
  <dc:subject/>
  <dc:title>OŚWIADCZENIE</dc:title>
</cp:coreProperties>
</file>