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64" w:before="120" w:after="0"/>
        <w:ind w:left="1418" w:hanging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Budowa i rozbudowa drogi wojewódzkiej Nr 668 wraz z przebudową mostu przez</w:t>
        <w:br/>
        <w:t>rz. Klimaszewnica w m. Klimaszewnica – od km 0+900 do km 1+450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4:00Z</dcterms:created>
  <dc:creator>PZDW Białystok</dc:creator>
  <dc:description/>
  <dc:language>en-US</dc:language>
  <cp:lastModifiedBy>Kiszko, Andrzej</cp:lastModifiedBy>
  <cp:lastPrinted>2019-03-29T13:14:00Z</cp:lastPrinted>
  <dcterms:modified xsi:type="dcterms:W3CDTF">2019-03-29T12:14:00Z</dcterms:modified>
  <cp:revision>3</cp:revision>
  <dc:subject/>
  <dc:title>OŚWIADCZENIE</dc:title>
</cp:coreProperties>
</file>