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Załącznik Nr 1 do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PRAWA NAWIERZCHNI BITUMICZ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RÓG WOJEWÓDZKICH NA TERENIE REJONU DRÓG WOJEWÓDZKICH              W SUWAŁKACH W 201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1275"/>
        <w:gridCol w:w="1134"/>
        <w:gridCol w:w="1276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VAT </w:t>
            </w:r>
            <w:r>
              <w:rPr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Remont cząstkowy nawierzchni bitum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eszanką min. - bit. wytwarzaną na gorąco w WMB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odwiezieniem gruzu i uporządkowaniem terenu robó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 cząstkowy nawierzchni bitumicznej mieszanką min. – bit. Wytwarzaną na gorąco w WMB z odwiezieniem gruzu i uporządkowaniem terenu robót, Mg o powierzchni łącznej min. 1000 m2 na odcinku drogi nie dłuższym niż 5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 ubytków mieszanką min.- bitum. wytwarzaną na gorąco w WMB z odwiezieniem gruzu i uporządkowaniem terenu robót, na powierzchni od 100 do 500 m</w:t>
            </w:r>
            <w:r>
              <w:rPr>
                <w:sz w:val="24"/>
                <w:vertAlign w:val="super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4) Regeneracja wykruszeń płytkich grysami i emulsją lateksową bez wycinania z uporządkowaniem terenu robó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5) Remont cząstkowy nawierzchni bitumicznej przy użyciu grysów i emulsji lateksowej o głębokości 1,5 cm z odwiezieniem gruzu i uporządkowaniem terenu robó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sz w:val="24"/>
              </w:rPr>
            </w:pPr>
            <w:r>
              <w:rPr>
                <w:sz w:val="24"/>
              </w:rPr>
              <w:t>Remont cząstkowy nawierzchni bitumicznej przy użyciu grysów i emulsji lateksowej o głębokości 3 cm z odwiezieniem gruzu i uporządkowaniem terenu robó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>
                <w:sz w:val="24"/>
              </w:rPr>
              <w:t>Podwójne powierzchniowe utrwalenie grysami i emulsją lateksową na powierzchni powyżej 5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Regulacja kratek ściekowych i studni rewizyj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Wypełnienie rys i szczelin w nawierzchni asfaltowej masą zalewową na zimno lub na gorąc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4"/>
              </w:rPr>
            </w:pPr>
            <w:r>
              <w:rPr>
                <w:sz w:val="24"/>
              </w:rPr>
              <w:t xml:space="preserve">Frezowanie nawierzchni bitumicznych gr. 3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 w:val="24"/>
              </w:rPr>
            </w:pPr>
            <w:r>
              <w:rPr>
                <w:sz w:val="24"/>
              </w:rPr>
              <w:t>Dodatek za każdy następny 1 cm głębokości frez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- oceniane będą ceny jednostkowe z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..................................   </w:t>
        <w:tab/>
        <w:tab/>
        <w:tab/>
        <w:tab/>
        <w:tab/>
        <w:t xml:space="preserve">       ..........................................................................</w:t>
      </w:r>
    </w:p>
    <w:p>
      <w:pPr>
        <w:pStyle w:val="Normal"/>
        <w:ind w:left="708" w:firstLine="709"/>
        <w:jc w:val="both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  upełnomocnionego  przedstawiciela Wykonawcy</w:t>
        <w:tab/>
        <w:tab/>
        <w:tab/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567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Dirk Schniedenharn</dc:creator>
  <dc:description/>
  <dc:language>en-US</dc:language>
  <cp:lastModifiedBy>Kiszko, Andrzej</cp:lastModifiedBy>
  <cp:lastPrinted>2015-01-30T12:57:00Z</cp:lastPrinted>
  <dcterms:modified xsi:type="dcterms:W3CDTF">2019-03-26T12:41:00Z</dcterms:modified>
  <cp:revision>2</cp:revision>
  <dc:subject/>
  <dc:title>REMONT CZĄSTKOWY NAWIERZCHNI BITUMICZNEJ</dc:title>
</cp:coreProperties>
</file>