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Zadanie 1. Rozpoznanie geotechniczne drogi wojewódzkiej Nr 640 na odcinku Droga nr 19 / Anusin – granica państwa.</w:t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134" w:hanging="1134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>Zadanie 2. Rozpoznanie geotechniczne drogi wojewódzkiej Nr 689 na odcinku Bielsk Podlaski – Hajnówk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6:00Z</dcterms:created>
  <dc:creator>PZDW w Białymstoku</dc:creator>
  <dc:description/>
  <dc:language>en-US</dc:language>
  <cp:lastModifiedBy>Kiszko, Andrzej</cp:lastModifiedBy>
  <cp:lastPrinted>2019-03-22T11:46:00Z</cp:lastPrinted>
  <dcterms:modified xsi:type="dcterms:W3CDTF">2019-03-22T10:47:00Z</dcterms:modified>
  <cp:revision>3</cp:revision>
  <dc:subject/>
  <dc:title>ZAŁĄCZNIK Nr</dc:title>
</cp:coreProperties>
</file>