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 samochodu patrol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zmianach 22.03.2019r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benzynowy turbodoładowany o pojemności skokowej min. 19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min. 24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4x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automa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zużycie paliwa </w:t>
            </w:r>
            <w:r>
              <w:rPr>
                <w:b/>
                <w:color w:val="FF0000"/>
                <w:sz w:val="20"/>
                <w:szCs w:val="20"/>
              </w:rPr>
              <w:t>max 10 l/10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....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palin Euro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 se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 min. 27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jazdu max. 16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agażnika min. 450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kolumny kierownicz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fotela kiero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kierowcy, pasażera, boczne oraz kurtyny powietr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ESP, 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mek sterowany pilo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e sterowanie szyb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i podgrzewane lusterka bo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do jazdy dzien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automa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bryczne radio sterowane z kierown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głośnomówi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dwozia czar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z felgami ze stopu metali lekkich o rozmiarze min. 17 c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  <w:t>Wyżej wymienione wymagania spełnia samochód marki ……………………(model)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warancja mechaniczna: …………………………………………………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ab/>
        <w:t xml:space="preserve">                          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5:00Z</dcterms:created>
  <dc:creator>PZDW Białystok</dc:creator>
  <dc:description/>
  <dc:language>en-US</dc:language>
  <cp:lastModifiedBy>Kiszko, Andrzej</cp:lastModifiedBy>
  <cp:lastPrinted>2019-03-22T09:06:00Z</cp:lastPrinted>
  <dcterms:modified xsi:type="dcterms:W3CDTF">2019-03-22T08:07:00Z</dcterms:modified>
  <cp:revision>3</cp:revision>
  <dc:subject/>
  <dc:title/>
</cp:coreProperties>
</file>