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WZP. 2512….2019 wzó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……..2019r. w Białymstoku, pomiędzy </w:t>
      </w:r>
      <w:r>
        <w:rPr>
          <w:b/>
          <w:sz w:val="24"/>
          <w:szCs w:val="24"/>
        </w:rPr>
        <w:t>Województwem Podlaskim            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, zwanym dalej „Zamawiającym”, w imieniu którego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  <w:tab/>
        <w:tab/>
        <w:tab/>
        <w:tab/>
        <w:tab/>
        <w:tab/>
        <w:t xml:space="preserve">            - …………………………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przy kontrasygnacie</w:t>
      </w:r>
    </w:p>
    <w:p>
      <w:pPr>
        <w:pStyle w:val="TextBodyIndent"/>
        <w:ind w:right="-57" w:hanging="0"/>
        <w:rPr/>
      </w:pPr>
      <w:r>
        <w:rPr/>
        <w:t>Z-cy Dyrektora ds. Ekonomiczno - Finansowych</w:t>
      </w:r>
    </w:p>
    <w:p>
      <w:pPr>
        <w:pStyle w:val="TextBodyIndent"/>
        <w:ind w:right="-57" w:hanging="0"/>
        <w:jc w:val="both"/>
        <w:rPr/>
      </w:pPr>
      <w:r>
        <w:rPr/>
        <w:t>Głównego Księgowego</w:t>
        <w:tab/>
        <w:tab/>
        <w:tab/>
        <w:tab/>
        <w:tab/>
        <w:t xml:space="preserve">- </w:t>
      </w:r>
      <w:r>
        <w:rPr>
          <w:b w:val="false"/>
        </w:rPr>
        <w:t>....................................</w:t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                                 ul. ....................., zwanym dalej „Wykonawcą” reprezentowanym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 a Wykonawca przyjmuje do wykonania następujące usług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rzątanie dróg zarządzanych przez Podlaski Zarząd Dróg Wojewódzkich                             w Białymstoku w 2019 roku  - Jednokrotne pozimowe sprzątanie dróg w Rejonie Dróg Wojewódzkich w Sokół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kres usług obej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8"/>
        </w:numPr>
        <w:ind w:left="426" w:hanging="360"/>
        <w:rPr/>
      </w:pPr>
      <w:r>
        <w:rPr>
          <w:b w:val="false"/>
          <w:szCs w:val="24"/>
        </w:rPr>
        <w:t xml:space="preserve">Wykonanie prac związanych z jednorazowym pozimowym sprzątnięciem dróg na terenie  Rejonu Dróg Wojewódzkich w Sokółce. </w:t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Realizacja zamówienia polega na:</w:t>
      </w:r>
    </w:p>
    <w:p>
      <w:pPr>
        <w:pStyle w:val="TextBody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oczyszczeniu wszystkich nawierzchni drogowych ograniczonych krawężnikami (wraz z powierzchnią krawężnika), nawierzchni zatok, parkingów, chodników oraz ścieżek rowerowych wraz z obrzeżami,</w:t>
      </w:r>
    </w:p>
    <w:p>
      <w:pPr>
        <w:pStyle w:val="TextBody"/>
        <w:ind w:left="426" w:hanging="0"/>
        <w:rPr/>
      </w:pPr>
      <w:r>
        <w:rPr>
          <w:b w:val="false"/>
          <w:szCs w:val="24"/>
        </w:rPr>
        <w:t xml:space="preserve">- zebraniu piasku z korytek ściekowych, osadników i innych urządzeń odwodnieniowych, </w:t>
      </w:r>
    </w:p>
    <w:p>
      <w:pPr>
        <w:pStyle w:val="TextBody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wywiezieniu nieczystości na wysypisko i potwierdzeniu  dokumentem przekazania.</w:t>
      </w:r>
    </w:p>
    <w:p>
      <w:pPr>
        <w:pStyle w:val="TextBody"/>
        <w:numPr>
          <w:ilvl w:val="0"/>
          <w:numId w:val="2"/>
        </w:numPr>
        <w:ind w:left="426" w:hanging="360"/>
        <w:rPr>
          <w:b w:val="false"/>
          <w:b w:val="false"/>
        </w:rPr>
      </w:pPr>
      <w:r>
        <w:rPr>
          <w:b w:val="false"/>
        </w:rPr>
        <w:t>Przed wypełnieniem druku oferty zaleca się przeprowadzić wizję w teren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Odbiór usług przez Zamawiającego nastąpi w ciągu 3 dni od daty zgłoszenia na piśmie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jc w:val="center"/>
        <w:rPr/>
      </w:pPr>
      <w:r>
        <w:rPr>
          <w:sz w:val="24"/>
        </w:rPr>
        <w:t xml:space="preserve">§ 3 </w:t>
      </w:r>
    </w:p>
    <w:p>
      <w:pPr>
        <w:pStyle w:val="Normal"/>
        <w:ind w:left="1" w:hanging="0"/>
        <w:jc w:val="both"/>
        <w:rPr>
          <w:b/>
          <w:b/>
          <w:sz w:val="24"/>
        </w:rPr>
      </w:pPr>
      <w:r>
        <w:rPr>
          <w:sz w:val="24"/>
        </w:rPr>
        <w:t xml:space="preserve">Termin realizacji zamówienia: </w:t>
      </w:r>
      <w:r>
        <w:rPr>
          <w:b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wykonanie przedmiotu umowy Zamawiający zobowiązuje się zapłacić Wykonawcy kwotę zgodnie z przedłożoną ofertą tj.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 zł  + 8% VAT tj. ................ zł = 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 ..../100 złotych wraz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unki płat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tala się, że zapłata wynagrodzenia za przedmiot umowy nastąpi przelewem na podstawie faktury, w oparciu o protokół odbioru sporządzony przez przedstawicieli Zamawiającego w obecności Wykonawcy oraz dowody dostarczenia śmieci na wysypis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Faktura będzie płatna na numer rachunku bankowego .......................................................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w terminie 30 dni od daty dostarczenia poprawnie wystawionej faktury przez Wykonawcę Zamawiającem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Wykonawcą w zakresie usług objętych niniejszą um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u dokonującego transakcji nabycia wpisywane będą na fakturach w sposób następując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color w:val="000000"/>
          <w:sz w:val="24"/>
          <w:szCs w:val="24"/>
        </w:rPr>
        <w:t xml:space="preserve">Nabywca: </w:t>
      </w:r>
    </w:p>
    <w:p>
      <w:pPr>
        <w:pStyle w:val="Normal"/>
        <w:ind w:left="284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two Podlaskie </w:t>
      </w:r>
    </w:p>
    <w:p>
      <w:pPr>
        <w:pStyle w:val="Normal"/>
        <w:ind w:left="284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ardynała Stefana Wyszyńskiego 1</w:t>
      </w:r>
    </w:p>
    <w:p>
      <w:pPr>
        <w:pStyle w:val="Normal"/>
        <w:ind w:left="284" w:firstLine="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888 Białystok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: 542-25-42-016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dbiorca: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aski Zarząd Dróg Wojewódzkich w Białymstoku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Elewatorska 6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-620 Białysto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Adres do korespondencji jak w pozycji „Odbiorca”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426" w:right="-58" w:hanging="0"/>
        <w:jc w:val="center"/>
        <w:rPr/>
      </w:pPr>
      <w:r>
        <w:rPr/>
        <w:t>Zmiany do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Akapitzlist"/>
        <w:numPr>
          <w:ilvl w:val="2"/>
          <w:numId w:val="17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Akapitzlist"/>
        <w:numPr>
          <w:ilvl w:val="3"/>
          <w:numId w:val="17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zmiana adresu/siedziby Zamawiającego/Wykonawcy oraz innych danych ujawnionych w rejestrach publicznych,</w:t>
      </w:r>
    </w:p>
    <w:p>
      <w:pPr>
        <w:pStyle w:val="Akapitzlist"/>
        <w:numPr>
          <w:ilvl w:val="3"/>
          <w:numId w:val="17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7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7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/wprowadzenia podwykonawcy pod warunkiem odpowiedniego zgłoszenia i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 akceptacji Zamawiającego;</w:t>
      </w:r>
    </w:p>
    <w:p>
      <w:pPr>
        <w:pStyle w:val="Akapitzlist"/>
        <w:numPr>
          <w:ilvl w:val="3"/>
          <w:numId w:val="17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ie niezależnych od Zamawiającego i Wykonawcy skutkujących niemożliwością wykonania przedmiotu zamó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/>
      </w:pPr>
      <w:r>
        <w:rPr>
          <w:sz w:val="24"/>
        </w:rPr>
        <w:t>§ 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Wykonawca bez pisemnej zgody Zamawiającego nie może dokonywać żadnych cesji związanych z realizacją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ustalają następujące kary umown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Tekstpodstawowywcity2"/>
        <w:numPr>
          <w:ilvl w:val="0"/>
          <w:numId w:val="3"/>
        </w:numPr>
        <w:rPr/>
      </w:pPr>
      <w:r>
        <w:rPr/>
        <w:t>za odstąpienie od umowy przez Zamawiającego lub Wykonawcę z przyczyn, za które ponosi odpowiedzialność Wykonawca w wysokości 10% wynagrodzenia umownego (netto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późnienie w wykonaniu usługi w wysokości 0,3% wynagrodzenia umownego (netto) za każdy dzień opóźnienia liczony od dnia następnego po upływie terminu przewidzianego na wykonanie usług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późnienie w usuwaniu usterek stwierdzonych przy odbiorze usług wg przedłożonej oferty w wysokości 0,3% wynagrodzenia umownego (netto) za każdy dzień opóźnienia liczony od dnia następnego po upływie terminu przewidzianego na ich usunięc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nieprzedłożenie oświadczenie wykonawcy lub podwykonawcy o zatrudnieniu na podstawie umowy o pracę osób wykonujących czynności określone w § 11 ust. 1 w wysokości 200 zł. za każdy przypadek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za odmowę przedłożenia do wglądu lub nieprzedłożenie w terminie poświadczonych za zgodność z oryginałem odpowiednio przez wykonawcę lub podwykonawcę kopi umów o pracę osób wykonujących w trakcie realizacji zamówienia czynności określonych w § 11 ust. 1 umowy w wysokości 200 zł za każdy przypadek.</w:t>
      </w:r>
    </w:p>
    <w:p>
      <w:pPr>
        <w:pStyle w:val="Tekstpodstawowywcity2"/>
        <w:numPr>
          <w:ilvl w:val="0"/>
          <w:numId w:val="15"/>
        </w:numPr>
        <w:rPr/>
      </w:pPr>
      <w:r>
        <w:rPr/>
        <w:t>Zamawiający zapłaci kary umowne za odstąpienie od umowy przez Wykonawcę z przyczyn za które ponosi odpowiedzialność Zamawiający w wysokości 10% wynagrodzenia umownego (netto) o którym mowa w § 4 niniejszej umowy.</w:t>
      </w:r>
    </w:p>
    <w:p>
      <w:pPr>
        <w:pStyle w:val="Tekstpodstawowywcity2"/>
        <w:numPr>
          <w:ilvl w:val="0"/>
          <w:numId w:val="15"/>
        </w:numPr>
        <w:rPr/>
      </w:pPr>
      <w:r>
        <w:rPr/>
        <w:t>Jeżeli wysokość zastrzeżonych kar umownych nie pokrywa poniesionej szkody, strony mogą dochodzić odszkodowania uzupełniającego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wykonawcą usług w zakresie: ……………………… jest ……………..….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Nie później niż 14 dni przed planowanym skierowaniem do wykonania usług któregokolwiek Podwykonawcy, Wykonawca przedłoży Zamawiającemu umowę lub jej projekt z Podwykonawcą na realizację powierzonego mu do wykonania zakresu usług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796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przerwał realizację usług bez uprzedniego uzgodnienia z Zamawiającym i nie realizuje ich przez okres 2 tygodn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bez uzasadnionych przyczyn nie rozpoczął usług i nie kontynuuje ich pomimo dodatkowego wezwania Zamawiającego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nie wykonuje usług zgodnie z umową lub też nienależycie wykonuje swoje zobowiązania umown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3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oże odstąpić od umowy, jeżel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odmawia bez uzasadnionych przyczyn odbioru usług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dstąpienie od umowy powinno nastąpić w formie pisemnej pod rygorem nieważności takiego oświadczenia z podaniem uzasadnienia </w:t>
      </w:r>
      <w:r>
        <w:rPr/>
        <w:t xml:space="preserve">w </w:t>
      </w:r>
      <w:r>
        <w:rPr>
          <w:sz w:val="24"/>
          <w:szCs w:val="24"/>
        </w:rPr>
        <w:t>terminie 14 dni od powzięcia informacji o okolicznościach będących podstawą odstąpienia z zastrzeżeniem ust. 1 pkt.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y o pra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64"/>
        <w:ind w:left="284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 zobowiązuje się, że zatrudni na umowę o pracę w rozumieniu przepisów ustawy z dnia 26 czerwca 1974 r. – Kodeks pracy (</w:t>
      </w:r>
      <w:r>
        <w:rPr>
          <w:sz w:val="24"/>
          <w:szCs w:val="24"/>
          <w:lang w:val="en-US"/>
        </w:rPr>
        <w:t>Dz. U. z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r. poz. 108 z późn. zm.</w:t>
      </w:r>
      <w:r>
        <w:rPr>
          <w:sz w:val="24"/>
          <w:szCs w:val="24"/>
        </w:rPr>
        <w:t xml:space="preserve">) </w:t>
      </w:r>
      <w:r>
        <w:rPr>
          <w:rFonts w:eastAsia="Calibri"/>
          <w:sz w:val="24"/>
          <w:szCs w:val="24"/>
        </w:rPr>
        <w:t>osoby, które będą wykonywać czynności sprzątania objęte zamówieni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 w:before="100" w:after="100"/>
        <w:ind w:left="284" w:hanging="36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00" w:after="10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 wymogów i dokonywania ich oce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100" w:after="100"/>
        <w:ind w:left="993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 zatrudnione na podstawie umowy o pra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hrona danych osob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276" w:before="100" w:after="100"/>
        <w:ind w:left="567" w:hanging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onawca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 wykonanie lub nienależyte wykonanie umowy w formie odszkodowania na ogólnych zasadach wynikających z art. 471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odpowiedzialność za bezpieczeństwo ruchu oraz utrudnienia w ruchu związane z wykonywanymi usługami oraz szkody wyrządzone osobom trzecim w związku z wykonywanymi usług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Odpowiedzialnym za wykonanie zamówienia ze strony Zamawiającego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powiedzialnym za wykonanie zamówienia ze strony Wykonawcy jest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........................ – .................................................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w niniejszej umowie mają zastosowanie przepisy Kodeksu Cywilnego i ustawy z dnia 29 stycznia 2004 r. - Prawo zamówień publiczn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>Integralną część niniejszej umowy stanow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Normal"/>
        <w:jc w:val="both"/>
        <w:rPr/>
      </w:pPr>
      <w:r>
        <w:rPr>
          <w:sz w:val="24"/>
        </w:rPr>
        <w:t>- oferta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/>
      </w:pPr>
      <w:r>
        <w:rPr>
          <w:b w:val="false"/>
        </w:rPr>
        <w:t>Umowę sporządzono w 2-ch jednobrzmiących egzemplarzach – po 1egzemplarzu Wykonawcy i Zamawiające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8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color w:val="FF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A.S.</dc:creator>
  <dc:description/>
  <cp:keywords/>
  <dc:language>en-US</dc:language>
  <cp:lastModifiedBy>RDW</cp:lastModifiedBy>
  <cp:lastPrinted>2019-03-20T10:44:00Z</cp:lastPrinted>
  <dcterms:modified xsi:type="dcterms:W3CDTF">2019-03-20T09:44:00Z</dcterms:modified>
  <cp:revision>5</cp:revision>
  <dc:subject/>
  <dc:title>UMOWA  nr  WDDM -  TN/ 413/27/97</dc:title>
</cp:coreProperties>
</file>