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>Z-cy Dyrektora ds. Ekonomiczno - Finansowych</w:t>
      </w:r>
    </w:p>
    <w:p>
      <w:pPr>
        <w:pStyle w:val="TextBodyIndent"/>
        <w:ind w:left="0" w:right="-57" w:hanging="0"/>
        <w:rPr/>
      </w:pPr>
      <w:r>
        <w:rPr>
          <w:b/>
        </w:rPr>
        <w:t>Głównego Księgowego</w:t>
        <w:tab/>
        <w:tab/>
        <w:tab/>
        <w:tab/>
        <w:tab/>
        <w:t>- Heleny Kamińskiej</w:t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8r., poz. 1986 z późn. zm.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 xml:space="preserve">Dostawa fabrycznie nowego samochodu patrolowego do Podlaskiego Zarządu Dróg Wojewódzkich w Białymstoku w 2019 roku </w:t>
      </w: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stacji serwisowych na terenie miasta Białysto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żnym świadectwem homologacji umożliwiającym rejestrację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w ciągu 120 dni od dnia podpisania umowy, tj.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mawiający - Kupujący dokona odbioru przedmiotu zamówienia na podstawie protokołu odbioru w siedzibie Podlaskiego Zarządu Dróg Wojewódzkich w Białymstoku przy                  ul. Elewatorskiej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zedający zobowiązuje się do przyjęcia, zwrotu i wymiany wadliwego pojazd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 …………złotych   /100  w tym podatek VAT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cego wobec Zamawiającego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- Kupującemu ….. miesięcznej gwarancji i rękojmi na przedmiot zamówienia. Gwarancja i rękojmia rozpoczyna swój bieg od daty odbioru pojazdów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iem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1:00Z</dcterms:created>
  <dc:creator>PZDW</dc:creator>
  <dc:description/>
  <cp:keywords/>
  <dc:language>en-US</dc:language>
  <cp:lastModifiedBy>Kiszko, Andrzej</cp:lastModifiedBy>
  <cp:lastPrinted>2019-03-19T07:14:00Z</cp:lastPrinted>
  <dcterms:modified xsi:type="dcterms:W3CDTF">2019-03-19T07:35:00Z</dcterms:modified>
  <cp:revision>4</cp:revision>
  <dc:subject/>
  <dc:title>UMOWA  nr  PZDW – WZP/</dc:title>
</cp:coreProperties>
</file>