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 samochodu patrol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nzynowy turbodoładowany o pojemności skokowej min. 19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n. 24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użycie paliwa max 8,0 l/10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palin Eur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se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 min. 27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jazdu max. 16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min. 450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kolumny kierownicz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fotela kiero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kierowcy, pasażera, boczne oraz kurtyny powietr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ESP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sterowanie szy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yczne radio sterowane z kierown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omówi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czar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 felgami ze stopu metali lekkich o rozmiarze min. 17 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  <w:t>Wyżej wymienione wymagania spełnia samochód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warancja mechaniczna: ……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ab/>
        <w:t xml:space="preserve">                          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2:00Z</dcterms:created>
  <dc:creator>PZDW Białystok</dc:creator>
  <dc:description/>
  <cp:keywords/>
  <dc:language>en-US</dc:language>
  <cp:lastModifiedBy>Kiszko, Andrzej</cp:lastModifiedBy>
  <cp:lastPrinted>2019-03-19T07:56:00Z</cp:lastPrinted>
  <dcterms:modified xsi:type="dcterms:W3CDTF">2019-03-19T07:03:00Z</dcterms:modified>
  <cp:revision>5</cp:revision>
  <dc:subject/>
  <dc:title/>
</cp:coreProperties>
</file>