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64"/>
        <w:outlineLvl w:val="0"/>
        <w:rPr>
          <w:szCs w:val="24"/>
        </w:rPr>
      </w:pPr>
      <w:r>
        <w:rPr>
          <w:szCs w:val="24"/>
        </w:rPr>
        <w:t>UMOWA nr WZP……….....2019</w:t>
      </w:r>
    </w:p>
    <w:p>
      <w:pPr>
        <w:pStyle w:val="Normal"/>
        <w:spacing w:lineRule="auto" w:line="26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po zmianie 08.03.2019 r.)</w:t>
      </w:r>
    </w:p>
    <w:p>
      <w:pPr>
        <w:pStyle w:val="Normal"/>
        <w:spacing w:lineRule="auto" w:line="26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 xml:space="preserve">W dniu ...........2019 r. w Białymstoku, pomiędzy Województwem Podlaskim, </w:t>
        <w:br/>
        <w:t xml:space="preserve">ul. Kardynała Stefana Wyszyńskiego 1, 15-888 Białystok NIP 542-25-42-016 reprezentowanym przez Podlaski Zarząd Dróg Wojewódzkich w Białymstoku z siedzibą przy ul. Elewatorskiej 6, 15-620 Białystok, zwanym dalej „Zamawiającym”, w imieniu którego działa: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- </w:t>
      </w:r>
      <w:r>
        <w:rPr>
          <w:b/>
          <w:sz w:val="24"/>
          <w:szCs w:val="24"/>
        </w:rPr>
        <w:t xml:space="preserve">…………………………… </w:t>
        <w:tab/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TextBodyIndent"/>
        <w:numPr>
          <w:ilvl w:val="0"/>
          <w:numId w:val="0"/>
        </w:numPr>
        <w:spacing w:lineRule="auto" w:line="264"/>
        <w:ind w:hanging="0"/>
        <w:outlineLvl w:val="0"/>
        <w:rPr>
          <w:szCs w:val="24"/>
        </w:rPr>
      </w:pPr>
      <w:r>
        <w:rPr>
          <w:szCs w:val="24"/>
        </w:rPr>
        <w:t>Z-cy Dyrektora ds. Ekonomiczno - Finansowych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Cs w:val="24"/>
        </w:rPr>
        <w:t>Głównego Księgowego</w:t>
        <w:tab/>
        <w:tab/>
        <w:tab/>
        <w:tab/>
        <w:t>- ……………………….…..</w:t>
      </w:r>
    </w:p>
    <w:p>
      <w:pPr>
        <w:pStyle w:val="Normal"/>
        <w:spacing w:lineRule="auto" w:line="26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a ………………………. z siedzibą przy ul. …………………………….. wpisanym do Krajowego Rejestru Sądowego prowadzonego przez ……………, pod numerem ……………, NIP: ……………, REGON: ……………, kapitał zakładowy: ……………, zwanym dalej „Wykonawcą” reprezentowanym przez:</w:t>
      </w:r>
    </w:p>
    <w:p>
      <w:pPr>
        <w:pStyle w:val="Tekstpodstawowy3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64"/>
        <w:rPr/>
      </w:pPr>
      <w:r>
        <w:rPr>
          <w:b/>
          <w:szCs w:val="24"/>
        </w:rPr>
        <w:t xml:space="preserve">................................................. </w:t>
        <w:tab/>
        <w:tab/>
        <w:tab/>
        <w:t xml:space="preserve">            - ...........................................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(Dz. U. z 2018 r. poz. 1986 z późn. zm.), zawarto umowę następującej treści:</w:t>
      </w:r>
    </w:p>
    <w:p>
      <w:pPr>
        <w:pStyle w:val="TextBody"/>
        <w:spacing w:lineRule="auto" w:line="264" w:before="0" w:after="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leca a Wykonawca przyjmuje do </w:t>
      </w:r>
      <w:r>
        <w:rPr>
          <w:bCs/>
          <w:sz w:val="24"/>
          <w:szCs w:val="24"/>
        </w:rPr>
        <w:t xml:space="preserve">wykonania </w:t>
      </w:r>
      <w:r>
        <w:rPr>
          <w:sz w:val="24"/>
          <w:szCs w:val="24"/>
        </w:rPr>
        <w:t>następujące usługi:</w:t>
      </w:r>
    </w:p>
    <w:p>
      <w:pPr>
        <w:pStyle w:val="Normal"/>
        <w:spacing w:lineRule="auto" w:line="26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i laboratoryjnej na zadaniu: „Budowa wiaduktu nad torami PKP wraz z budową i rozbudową drogi wojewódzkiej Nr 674 w m. Sokółka i niezbędną infrastrukturą techniczną”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Przedmiotem usługi jest wykonanie badań laboratoryjnych kontrolnych i sprawdzających zgodnie z załączonym wykazem badań, stanowiącym załącznik do niniejszej umowy. Szczegółowe zasady pełnienia obsługi laboratoryjnej określone zostały w opisie przedmiotu zamówienia w Specyfikacji istotnych warunków zamówienia i w ofercie Wykonawcy, stanowiącej załącznik do umowy.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Terminy realizacji zamówienia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zamówienia: </w:t>
      </w:r>
      <w:r>
        <w:rPr>
          <w:b/>
          <w:sz w:val="24"/>
          <w:szCs w:val="24"/>
        </w:rPr>
        <w:t xml:space="preserve">ustala się na dzień podpisania umowy            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zamówienia: </w:t>
      </w:r>
      <w:r>
        <w:rPr>
          <w:b/>
          <w:sz w:val="24"/>
          <w:szCs w:val="24"/>
        </w:rPr>
        <w:t>do 26 miesięcy od daty zawarcia umowy z Wykonawcą robót budowlanych (z wyłączeniem okresów zimowych od 15 grudnia do 15 marca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przedłużenia terminu realizacji zamówienia Wykonawcy robót okres pełnienia usługi obsługi laboratoryjnej, o którym mowa w ust. 4 pkt 1 niniejszej umowy także zostanie przedłużon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360"/>
        <w:jc w:val="both"/>
        <w:rPr/>
      </w:pPr>
      <w:r>
        <w:rPr>
          <w:sz w:val="24"/>
          <w:szCs w:val="24"/>
        </w:rPr>
        <w:t>Wykonawca niniejszego zamówienia wykonuje usługi przez okres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trwania robót budowlanych w czasie odbiorów robót częściowych i końcowego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) gwarancji i rękojmi udzielonej przez wykonawcę robót budowlanych i przeglądów gwarancyjnych, w okresie</w:t>
      </w:r>
      <w:r>
        <w:rPr>
          <w:b/>
          <w:sz w:val="24"/>
          <w:szCs w:val="24"/>
        </w:rPr>
        <w:t xml:space="preserve"> 7 lat</w:t>
      </w:r>
      <w:r>
        <w:rPr>
          <w:sz w:val="24"/>
          <w:szCs w:val="24"/>
        </w:rPr>
        <w:t xml:space="preserve"> od daty odbioru ostatecznego robót budowlanych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stateczny odbiór usługi odbędzie się w ciągu 14 dni od dnia dostarczenia przez Wykonawcę dokumentów niezbędnych do przeprowadzenia odbioru ostatecznego potwierdzonych przez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1440" w:leader="none"/>
        </w:tabs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Okres gwarancyjny dla usługi wynosi </w:t>
      </w:r>
      <w:r>
        <w:rPr>
          <w:b/>
          <w:color w:val="000000"/>
          <w:sz w:val="24"/>
          <w:szCs w:val="24"/>
        </w:rPr>
        <w:t xml:space="preserve"> 7 lat</w:t>
      </w:r>
      <w:r>
        <w:rPr>
          <w:color w:val="000000"/>
          <w:sz w:val="24"/>
          <w:szCs w:val="24"/>
        </w:rPr>
        <w:t xml:space="preserve"> od daty odbioru ostatecznego. W przypadku wydłużenia okresu gwarancji dla robót budowlanych nad którymi będzie pełniona usługa laboratoryjna, wydłużeniu o odpowiedni okres ulega także okres pełnienia usługi laboratoryjnej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color w:val="000000"/>
          <w:szCs w:val="24"/>
        </w:rPr>
        <w:t xml:space="preserve">Wynagrodzenie za przedmiot zamówienia </w:t>
      </w:r>
    </w:p>
    <w:p>
      <w:pPr>
        <w:pStyle w:val="TextBodyIndent"/>
        <w:spacing w:lineRule="auto" w:line="264"/>
        <w:ind w:left="426" w:right="-58" w:hanging="0"/>
        <w:jc w:val="center"/>
        <w:rPr/>
      </w:pPr>
      <w:r>
        <w:rPr>
          <w:rFonts w:eastAsia="Courier New" w:cs="Courier New" w:ascii="Courier New" w:hAnsi="Courier New"/>
          <w:color w:val="000000"/>
          <w:szCs w:val="24"/>
        </w:rPr>
        <w:t>§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3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4"/>
          <w:szCs w:val="24"/>
        </w:rPr>
        <w:t xml:space="preserve">Wynagrodzenie ryczałtowe za obsługę laboratoryjną ustala się zgodnie z drukiem oferty.  w kwocie: </w:t>
      </w:r>
    </w:p>
    <w:p>
      <w:pPr>
        <w:pStyle w:val="Normal"/>
        <w:spacing w:lineRule="auto" w:line="264"/>
        <w:ind w:left="360" w:hanging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 </w:t>
      </w:r>
      <w:r>
        <w:rPr>
          <w:color w:val="000000"/>
          <w:sz w:val="24"/>
          <w:szCs w:val="24"/>
        </w:rPr>
        <w:t>zł netto + ……… zł VAT = ……… zł brutto</w:t>
      </w:r>
    </w:p>
    <w:p>
      <w:pPr>
        <w:pStyle w:val="Normal"/>
        <w:spacing w:lineRule="auto" w:line="264"/>
        <w:ind w:left="360" w:hanging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zł wraz podatkiem VAT)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color w:val="000000"/>
          <w:sz w:val="24"/>
          <w:szCs w:val="24"/>
        </w:rPr>
        <w:t>Wynagrodzenie, o którym mowa w ust. 1 obejmuje wszystkie ryzyka związane                            z realizacją zamówienia w tym: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łużenie terminu realizacji robót o okres nie dłuższy niż 6 miesięcy w stosunku do terminu o,  którym  mowa w § 2 ust. 4 pkt 1 i odpowiednio pkt 2 niniejszej umowy,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/>
      </w:pPr>
      <w:r>
        <w:rPr>
          <w:color w:val="000000"/>
          <w:sz w:val="24"/>
          <w:szCs w:val="24"/>
        </w:rPr>
        <w:t>wystąpienie robót wymagających dodatkowego nadzoru laboratoryjnego i wykonania dodatkowych badań,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robót zamiennych,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innych robót niezbędnych do wykonania zamówienia.</w:t>
      </w:r>
    </w:p>
    <w:p>
      <w:pPr>
        <w:pStyle w:val="Normal"/>
        <w:spacing w:lineRule="auto" w:line="26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Zabezpieczenie należytego wykonania umowy</w:t>
      </w:r>
    </w:p>
    <w:p>
      <w:pPr>
        <w:pStyle w:val="Normal"/>
        <w:spacing w:lineRule="auto" w:line="264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7"/>
        </w:numPr>
        <w:spacing w:lineRule="auto" w:line="264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wnosi zabezpieczenie należytego wykonania umowy w wysokości 10% wynagrodzenia umownego (brutto) w formie ………………………….. w kwocie: </w:t>
      </w:r>
    </w:p>
    <w:p>
      <w:pPr>
        <w:pStyle w:val="Normal"/>
        <w:spacing w:lineRule="auto" w:line="264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 (słownie zł.: ……………………………………… złotych ……/100).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ot 70 % wniesionego zabezpieczenia należytego wykonania umowy nastąpi w terminie 30 dni od dnia wykonania zamówienia i uznania przez Zamawiającego za należycie wykonane.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Zwrot pozostałej części zabezpieczenia w wysokości 30 % nastąpi w terminie nie później niż w 15 dniu po upływie okresu rękojmi za wady,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wynoszącym </w:t>
      </w:r>
      <w:r>
        <w:rPr>
          <w:b/>
          <w:color w:val="000000"/>
          <w:sz w:val="24"/>
        </w:rPr>
        <w:t>7 la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W przypadku przekroczenia terminu wykonania umowy Wykonawca zobowiązany jest do zaktualizowania zabezpieczenia należytego wykonania umowy wnoszonego w innej formie niż w pieniężna.</w:t>
      </w:r>
      <w:r>
        <w:rPr/>
        <w:t xml:space="preserve"> </w:t>
      </w:r>
      <w:r>
        <w:rPr>
          <w:sz w:val="24"/>
          <w:szCs w:val="24"/>
        </w:rPr>
        <w:t>W przypadku wniesienia zabezpieczenia należytego wykonania Umowy w formie poręczeń lub gwarancji i przedłużenia okresu realizacji Umowy, Wykonawca jest zobowiązany odpowiednio przedłużyć termin obowiązywania dokumentu poręczenia lub gwarancji i przedłożyć Zamawiającemu dokument przedłużonej gwarancji lub poręczenia w terminie do 30 dni przed upływem terminu ważności dotychczasowej gwarancji lub poręczenia. W przypadku uchybienia powyższemu terminowi Zamawiający będzie uprawniony do wystąpienia do gwaranta lub udzielającego poręczenia o wypłatę całej kwoty objętej gwarancją lub poręczeniem i zatrzymania jej na poczet roszczeń wynikających z Umowy do czasu upływu terminu obowiązywania Umowy. Postanowienia dokumentu gwarancji lub poręczenia winny obejmować uprawnienie Zamawiającego, o którym mowa w niniejszym ustępie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W przypadku zmiany wartości wynagrodzenia, w szczególności na podstawie postanowień § 6 Umowy, Wykonawca zobowiązuje się dostosować wartość zabezpieczenia (bez względu na formę wniesienia) do wartości zmienionego wynagrodzenia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y pracy </w:t>
      </w:r>
    </w:p>
    <w:p>
      <w:pPr>
        <w:pStyle w:val="TextBodyIndent"/>
        <w:spacing w:lineRule="auto" w:line="264"/>
        <w:ind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5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mawiający wymaga dyspozycji obsługi laboratoryjnej przez 6 dni w tygodniu (od poniedziałku do soboty) umożliwiającej odbiór zlecenia i wykonanie badań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 umowy</w:t>
      </w:r>
    </w:p>
    <w:p>
      <w:pPr>
        <w:pStyle w:val="Normal"/>
        <w:spacing w:lineRule="auto" w:line="264"/>
        <w:ind w:right="-57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24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                                  z zastrzeżeniem ust. 4.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gromadzenia i wysokości wpłat do pracowniczych planów kapitałowych, o których mowa w ustawie z dnia 4 października 2018 r. o pracowniczych planach kapitałowych.</w:t>
      </w:r>
    </w:p>
    <w:p>
      <w:pPr>
        <w:pStyle w:val="Normal"/>
        <w:widowControl w:val="false"/>
        <w:numPr>
          <w:ilvl w:val="0"/>
          <w:numId w:val="24"/>
        </w:numPr>
        <w:spacing w:lineRule="auto" w:line="264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wysokości lub sposobu płatności wynagrodzenia Wykonawcy, w związku z przedłużonym okresem wykonania przedmiotu Umowy ponad okres wynikający z postanowień § 2 ust. 4 w związku z § 3 ust. 2 pkt 1 Umowy, w szczególności na skutek odstąpienia od umowy o roboty budowlane, skutkującą powstaniem po stronie Wykonawcy m.in. konieczności spełnienia czynności objętych umową związanych z odstąpieniem od umowy, w okresie w którym wykonawca robót budowlanych, z uwagi na fakt odstąpienia od umowy nie wystawia faktury</w:t>
      </w:r>
    </w:p>
    <w:p>
      <w:pPr>
        <w:pStyle w:val="Normal"/>
        <w:widowControl w:val="false"/>
        <w:numPr>
          <w:ilvl w:val="0"/>
          <w:numId w:val="24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 przypadku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, nie więcej jednak, niż o czas trwania tych okoliczności;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64"/>
        <w:ind w:left="1134" w:hanging="425"/>
        <w:jc w:val="both"/>
        <w:rPr/>
      </w:pPr>
      <w:r>
        <w:rPr>
          <w:sz w:val="24"/>
          <w:szCs w:val="24"/>
        </w:rPr>
        <w:t>zmiany terminu wykonywania niniejszej Umowy wynikającej ze zmiany terminu wykonania robót budowlanych,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64"/>
        <w:ind w:left="1134" w:hanging="425"/>
        <w:jc w:val="both"/>
        <w:rPr/>
      </w:pPr>
      <w:r>
        <w:rPr>
          <w:sz w:val="24"/>
          <w:szCs w:val="24"/>
        </w:rPr>
        <w:t>wystąpienia okoliczności wynikających z działania siły wyższej (przez którą rozumie się wydarzenia, które w chwili podpisania umowy nie mogły być przez Strony przewidziane i zostały spowodowane przez okoliczności od nich niezależne takie jak wojna, pożar, wiatrołomy, susza, powódź, inne naturalne klęski, restrykcje lub prawne rozporządzenia, rządu, strajki itp.)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skazanej w ust. 1 pkt 1b) Wykonawca przedkłada Zamawiającemu wykaz zatrudnionych do realizacji umowy pracowników, dla których ma zastosowanie zmiana wraz z kalkulacją kosztów wynikającą z przedmiotowej zmiany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 zmiany, o której mowa w ust. 1 pkt 2 Strony ustalają, że wartość dodatkowego wynagrodzenia należnego Wykonawcy w związku z przedłużonym terminem wykonywania Umowy w zakresie etapu, o którym mowa w § 2 ust. 2 pkt 1 Umowy zostanie ustalona zgodnie z następującym wzorem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WP = (Wn : 26) x Lm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WP – wartość podwyższonego wynagrodzenia</w:t>
      </w:r>
    </w:p>
    <w:p>
      <w:pPr>
        <w:pStyle w:val="Normal"/>
        <w:widowControl w:val="false"/>
        <w:ind w:left="709" w:hanging="0"/>
        <w:jc w:val="both"/>
        <w:rPr>
          <w:sz w:val="24"/>
        </w:rPr>
      </w:pPr>
      <w:r>
        <w:rPr>
          <w:sz w:val="24"/>
        </w:rPr>
        <w:t>Wn -wynagrodzenie pozostałe do zapłaty na rzecz Wykonawcy na dzień zgłoszenia wniosku o zawarcie aneksu (odpowiednio: data złożenia oświadczenia o odstąpieniu od umowy o roboty budowlane lub data bezskutecznego upływu pierwotnego (na datę zawarcia Umowy) terminu umownego odbioru ostatecznego robót budowlanych;</w:t>
      </w:r>
    </w:p>
    <w:p>
      <w:pPr>
        <w:pStyle w:val="Normal"/>
        <w:widowControl w:val="false"/>
        <w:ind w:left="709" w:hanging="0"/>
        <w:jc w:val="both"/>
        <w:rPr>
          <w:sz w:val="24"/>
        </w:rPr>
      </w:pPr>
      <w:r>
        <w:rPr>
          <w:sz w:val="24"/>
        </w:rPr>
        <w:t>Lm – liczba miesięcy pozostałych do końca etapu wykonywania Umowy, o którym mowa w § 2 ust. 2 pkt 1 Umowy.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Poza sytuacjami wskazanymi w ust. 1, zmiana niniejszej umowy może nastąpić                      w następujących przypadkach: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/>
      </w:pPr>
      <w:r>
        <w:rPr>
          <w:sz w:val="24"/>
          <w:szCs w:val="24"/>
        </w:rPr>
        <w:t>gdy zmiany dotyczą realizacji dodatkowych usług, nieobjętych niniejszą umową, 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rPr/>
      </w:pPr>
      <w:r>
        <w:rPr>
          <w:sz w:val="24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rPr/>
      </w:pPr>
      <w:r>
        <w:rPr>
          <w:sz w:val="24"/>
          <w:szCs w:val="24"/>
        </w:rPr>
        <w:t>wartość każdej kolejnej zmiany nie przekracza 50% wartości (brutto) zamówienia określonej w niniejszej umowie.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/>
      </w:pPr>
      <w:r>
        <w:rPr>
          <w:sz w:val="24"/>
          <w:szCs w:val="24"/>
        </w:rPr>
        <w:t>zostaną spełnione łącznie następujące warunki: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wartość zmiany nie przekracza 50% wartości (brutto) zamówienia określonej                           w niniejszej umowie,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8"/>
        </w:numPr>
        <w:spacing w:lineRule="auto" w:line="264"/>
        <w:jc w:val="both"/>
        <w:rPr/>
      </w:pPr>
      <w:r>
        <w:rPr>
          <w:sz w:val="24"/>
          <w:szCs w:val="24"/>
        </w:rPr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 xml:space="preserve">Wszelkie zmiany niniejszej umowy, wymagają aneksu sporządzonego z zachowaniem formy pisemnej pod rygorem nieważności, z zastrzeżeniem § 12 ust. 6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ystąpić z wnioskiem do Zamawiającego o zmianę wynagrodzenia należnego z tytułu realizacji Umowy, zmianę w zakresie terminów wykonania przedmiotu Umowy nie później niż w terminie do 30 dni od dnia zaistnienia przyczyny dokonania wnioskowanej zmiany. Wykonawca zobowiązany jest udowodnić Zamawiającemu realny wpływ zmian, w szczególności, o których mowa w ust. 1 pkt 1 na wartość należnego mu wynagrodzenia, w szczególności przedłożyć wykaz personelu, który realizuje przedmiot umowy i dla którego ma zastosowanie zmiana wraz z kalkulacją kosztów wynikającą z przedmiotowej zmiany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łatności </w:t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Wynagrodzenie ryczałtowe za wykonane usługi w czasie realizacji zamówienia będzie wypłacane w okresach rozliczeniowych oraz po zakończeniu realizacji umowy na podstawie zatwierdzonego protokołu odbioru częściowego i zatwierdzonego protokołu odbioru końcowego dokonanego przez Zamawiającego i Zespół Nadzoru Inwestorskiego przy udziale Kierownika Zespołu Obsługi Laboratoryjn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 xml:space="preserve">Łączne wynagrodzenie ryczałtowe za pełnienie obsługi laboratoryjnej nie może przekroczyć zaakceptowanej kwoty określonej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 z zastrzeżeniem § 6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płata wynagrodzenia nastąpi na podstawie faktur częściowych w 3 miesięcznych okresach rozliczeniowych (I okres rozliczeniowy kończy się wraz z okresem rozliczeniowym wykonawcy robót budowlanych) na podstawie zatwierdzonego przez Zamawiającego harmonogramu rzeczowo - finansowego</w:t>
      </w:r>
      <w:r>
        <w:rPr>
          <w:rFonts w:eastAsia="Calibri"/>
          <w:color w:val="0070C0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Jeżeli koniec okresu rozliczeniowego przypada w dzień wolny od pracy należy przyjąć zakończenie okresu rozliczeniowego w ostatni dzień roboczy poprzedzający dzień wol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artość wynagrodzenia za przedmiot umowy zostanie określona wskaźnikiem procentowym (w %) od wysokości kwoty netto faktury Wykonawcy robót przedłożonej Zamawiające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skaźnik procentowy (%) zostanie określony w następujący sposób:</w:t>
      </w:r>
    </w:p>
    <w:p>
      <w:pPr>
        <w:pStyle w:val="Normal"/>
        <w:spacing w:lineRule="auto" w:line="264"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0" w:hanging="0"/>
        <w:rPr/>
      </w:pPr>
      <w:r>
        <w:rPr>
          <w:b/>
        </w:rPr>
        <w:t xml:space="preserve">    </w:t>
      </w:r>
      <w:r>
        <w:rPr>
          <w:b/>
        </w:rPr>
        <w:t>Kwota netto wynagrodzenia laboratorium z oferty zaakceptowanej</w:t>
      </w:r>
    </w:p>
    <w:p>
      <w:pPr>
        <w:pStyle w:val="Normal"/>
        <w:ind w:left="721" w:hanging="0"/>
        <w:rPr/>
      </w:pPr>
      <w:r>
        <w:rPr>
          <w:b/>
        </w:rPr>
        <w:t>W(%)=   ------------------------------------------------------------------------------------------   x  100</w:t>
      </w:r>
    </w:p>
    <w:p>
      <w:pPr>
        <w:pStyle w:val="Normal"/>
        <w:ind w:left="72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Kwota netto wynagrodzenia wykonawcy robót zaakceptowanej oferty</w:t>
      </w:r>
    </w:p>
    <w:p>
      <w:pPr>
        <w:pStyle w:val="Normal"/>
        <w:ind w:left="7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Usługi obsługi laboratoryjnej świadczone przez Wykonawcę w okresie rękojmi i gwarancji jakości robót budowlanych będą wykonywane w ramach wynagrodzenia wypłaconego za nadzór w okresie realizacji robót budowlanych, przy czym realna wartość ich wykonania stanowi nie więcej niż 1% wartości wynagrodzenia netto należnego Wykonawcy, o którym mowa w § 3 Umowy, według wartości ustalonej na podstawie oferty. </w:t>
      </w:r>
    </w:p>
    <w:p>
      <w:pPr>
        <w:pStyle w:val="Normal"/>
        <w:spacing w:lineRule="auto" w:line="264" w:before="60" w:after="0"/>
        <w:ind w:left="7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8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/>
      </w:pPr>
      <w:r>
        <w:rPr>
          <w:sz w:val="24"/>
          <w:szCs w:val="24"/>
        </w:rPr>
        <w:t>Zamawiający dokonuje płatności na rzecz Wykonawcy niniejszego zamówienia w następujący sposób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64"/>
        <w:ind w:left="567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dstawę do wystawienia przez Wykonawcę faktury częściowej stanowić będzi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bookmarkStart w:id="0" w:name="_Hlk955517"/>
      <w:r>
        <w:rPr>
          <w:sz w:val="24"/>
          <w:szCs w:val="24"/>
        </w:rPr>
        <w:t xml:space="preserve">akceptacja przez Zamawiającego </w:t>
      </w:r>
      <w:bookmarkEnd w:id="0"/>
      <w:r>
        <w:rPr>
          <w:sz w:val="24"/>
          <w:szCs w:val="24"/>
        </w:rPr>
        <w:t>sprawozdania 3-miesięcznego zatwierdzonego uprzednio przez Nadzór Inwestorsk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zatwierdzonego uprzednio przez Zespół Nadzoru Inwestorskiego zestawienia ilości wykonanych badań, sporządzonego przez Wykonawcę niniejszego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zatwierdzonego uprzednio przez Zespół Nadzoru Inwestorskiego Protokołu częściowego odbioru usługi;.</w:t>
      </w:r>
    </w:p>
    <w:p>
      <w:pPr>
        <w:pStyle w:val="Normal"/>
        <w:spacing w:lineRule="auto" w:line="264"/>
        <w:ind w:left="567" w:hanging="425"/>
        <w:jc w:val="both"/>
        <w:rPr/>
      </w:pPr>
      <w:r>
        <w:rPr>
          <w:sz w:val="24"/>
          <w:szCs w:val="24"/>
        </w:rPr>
        <w:t xml:space="preserve">2)    </w:t>
      </w:r>
      <w:r>
        <w:rPr>
          <w:sz w:val="24"/>
          <w:szCs w:val="24"/>
          <w:u w:val="single"/>
        </w:rPr>
        <w:t>Podstawę do wystawienia przez Wykonawcę faktury końcowej stanowić będz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sprawozdania końcowego zatwierdzonego uprzednio przez Nadzór Inwestorsk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potwierdzonego uprzednio przez Zespół Nadzoru Inwestorskiego końcowego zestawienia ilości wykonanych badań, sporządzonego przez Wykonawcę niniejszego zamówi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potwierdzonego uprzednio przez Zespół Nadzoru Inwestorskiego Protokołu końcowego odbioru usługi, zaakceptowanego przez Kierownika Zespołu Nadzoru..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/>
      </w:pPr>
      <w:r>
        <w:rPr>
          <w:sz w:val="24"/>
          <w:szCs w:val="24"/>
        </w:rPr>
        <w:t>Załącznikiem do faktury będzie zatwierdzony protokół odbioru częściowego usługi lub zatwierdzony protokół odbioru końcowego usługi wraz z zestawieniem ilości wykonanych badań.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faktur będą płatne przez Zamawiającego przelewem na konto Wykonawcy  nr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obowiązek zapłaty faktury w terminie 30 dni licząc od daty otrzymania prawidłowo wystawionej faktury. Datą zapłaty jest dzień wydania polecenia przelewu bankowego. 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nieprawidłowo wystawionej faktury VAT skutkuje przerwaniem biegu </w:t>
        <w:br/>
        <w:t>30-dniowego terminu płatności liczonego na nowo od momentu dostarczenia prawidłowej faktury.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  dokonujący transakcji nabycia wpisywane będą na fakturach w sposób następujący: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: Województwo Podlaskie, ul. Kardynała Stefana Wyszyńskiego 1, 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888 Białystok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P: 542-25-42-016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: Podlaski Zarząd Dróg Wojewódzkich w Białymstoku, ul. Elewatorska 6,  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sz w:val="24"/>
          <w:szCs w:val="24"/>
        </w:rPr>
        <w:t>Adres do korespondencji jak w pozycji „Odbiorca”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Obowiązki Zamawiającego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0"/>
          <w:numId w:val="32"/>
        </w:numPr>
        <w:spacing w:lineRule="auto" w:line="26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zobowiązuje się przekazać Wykonawcy </w:t>
      </w:r>
      <w:r>
        <w:rPr>
          <w:color w:val="000000"/>
          <w:sz w:val="24"/>
          <w:szCs w:val="24"/>
        </w:rPr>
        <w:t>niniejszego zamówienia: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umowy z wykonawcą Robót i wykonawcą Nadzoru Inwestorskiego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64"/>
        <w:ind w:left="709" w:hanging="360"/>
        <w:jc w:val="both"/>
        <w:rPr/>
      </w:pPr>
      <w:r>
        <w:rPr>
          <w:sz w:val="24"/>
          <w:szCs w:val="24"/>
        </w:rPr>
        <w:t>kopie decyzji administracyjnych pozwalających na realizację umowy z wykonawcą robót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będące w jego posiadaniu dokumenty (kopie) dotyczące realizacji zamówienia oraz poinformuje o umowach cywilnoprawnych i znanych mu wymaganiach prawnych i administracyjnych mających wpływ na realizację zamówienia.</w:t>
      </w:r>
    </w:p>
    <w:p>
      <w:pPr>
        <w:pStyle w:val="Normal"/>
        <w:numPr>
          <w:ilvl w:val="0"/>
          <w:numId w:val="3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zobowiązuje się terminowej zapłaty na rzecz Wykonawcy wynagrodzenia za wykonaną usługę.</w:t>
      </w:r>
    </w:p>
    <w:p>
      <w:pPr>
        <w:pStyle w:val="TextBodyIndent"/>
        <w:numPr>
          <w:ilvl w:val="0"/>
          <w:numId w:val="0"/>
        </w:numPr>
        <w:spacing w:lineRule="auto" w:line="264"/>
        <w:ind w:left="284" w:right="-58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szCs w:val="24"/>
        </w:rPr>
        <w:t>Obowiązki Wykonawcy</w:t>
      </w:r>
    </w:p>
    <w:p>
      <w:pPr>
        <w:pStyle w:val="Normal"/>
        <w:spacing w:lineRule="auto" w:line="264"/>
        <w:ind w:left="284" w:hanging="28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konywania poleceń Zamawiającego egzekwujących wykonywanie obowiązków Wykonawcy wynikających z postanowień niniejszej umowy, SIWZ oraz obowiązujących przepisów praw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 xml:space="preserve">Wykonawca zobowiązany jest pełnić niezbędne czynności od dnia podpisania umowy aż do odbioru ostatecznego łącznie z uczestniczeniem, na wniosek Zamawiającego, w odbiorach robót budowlanych przeglądach gwarancyjnych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 ciągu 24 godzin od otrzymania polecenia od Zespołu Nadzoru Inwestorskiego lub Zamawiającego do przystąpienia do wykonania zleconego bad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obsługę laboratoryjną przez osoby posiadające stosowne kwalifikacje zawodowe i doświadczeni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skierować do obsługi laboratoryjnej osoby wymienione </w:t>
        <w:br/>
        <w:t>w oferci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i Zespołowi Nadzoru Inwestorskiego żądane przez nich informacje dotyczące zad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ziałać lojalnie, jako sumienny doradca Zamawiającego, zgodnie z przepisami oraz z zasadami postępowania obowiązującymi w jego zawodzie. </w:t>
        <w:br/>
        <w:t>W szczególności Wykonawca zobowiązuje się nie udzielać podmiotom zewnętrznym bez zgody Zamawiającego jakichkolwiek informacji związanych z realizacją zamówienia. Zobowiązanie to nie dotyczy sytuacji gdy obowiązek udzielenia informacji wynika z bezwzględnie obowiązujących przepisów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dstawienia na żądanie Zamawiającego wszelkich informacji i wyjaśnień związanych z realizacją zamówienia w wyznaczonym przez Zamawiającego termini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w zakresie prawidłowości realizacji zamówienia dokonywanej przez Zamawiającego oraz inne podmioty uprawnione do jej przeprowadzenia, przy czym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a się w siedzibie Zamawiającego, Wykonawcy lub w miejscu realizacji zamówienia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podmiotom, o których mowa w pkt. 1 prawo wglądu we wszystkie dokumenty związane z realizacją projektu, również w formie elektronicznej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informowania Zamawiającego i Zespołu Nadzoru Inwestorskiego </w:t>
        <w:br/>
        <w:t>o zaistniałych na terenie budowy wypadkach i prowadzonych kontrolach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Sprawozdawczość</w:t>
      </w:r>
    </w:p>
    <w:p>
      <w:pPr>
        <w:pStyle w:val="Normal"/>
        <w:spacing w:lineRule="auto" w:line="264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4"/>
          <w:szCs w:val="24"/>
        </w:rPr>
        <w:t>Wykonawca będzie sporządzał na bieżąco dokumentację świadczonych usług w formie i zakresie wymaganym przez Zamawiającego.</w:t>
      </w:r>
    </w:p>
    <w:p>
      <w:pPr>
        <w:pStyle w:val="Normal"/>
        <w:numPr>
          <w:ilvl w:val="0"/>
          <w:numId w:val="7"/>
        </w:numPr>
        <w:spacing w:lineRule="auto" w:line="264" w:before="60" w:after="0"/>
        <w:jc w:val="both"/>
        <w:rPr/>
      </w:pPr>
      <w:r>
        <w:rPr>
          <w:sz w:val="24"/>
          <w:szCs w:val="24"/>
        </w:rPr>
        <w:t xml:space="preserve">Dokumentacja, o której mowa wyżej będzie przechowywana przez okres gwarancyjny dla robót budowlanych, nad którymi pełniona będzie obsługa laboratoryjna i który wynosi minimum 7 lat od daty odbioru ostatecznego. </w:t>
      </w:r>
    </w:p>
    <w:p>
      <w:pPr>
        <w:pStyle w:val="Normal"/>
        <w:numPr>
          <w:ilvl w:val="0"/>
          <w:numId w:val="7"/>
        </w:numPr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możliwi Kierownikowi Zespołu Nadzorującego lub osobie upoważnionej przez Zamawiającego przeprowadzenie kontroli dokumentacji oraz zezwoli na wykonanie kopii tych dokumentów.</w:t>
      </w:r>
    </w:p>
    <w:p>
      <w:pPr>
        <w:pStyle w:val="Normal"/>
        <w:numPr>
          <w:ilvl w:val="0"/>
          <w:numId w:val="7"/>
        </w:numPr>
        <w:spacing w:lineRule="auto" w:line="264" w:before="60" w:after="0"/>
        <w:jc w:val="both"/>
        <w:rPr/>
      </w:pPr>
      <w:r>
        <w:rPr>
          <w:sz w:val="24"/>
          <w:szCs w:val="24"/>
        </w:rPr>
        <w:t>Wykonawca obowiązany jest sporządzać Sprawozdania z postępu prac w czasie realizacji zamówienia zgodnie z zapisami SIWZ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Osoby odpowiedzial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/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Obsługi Laboratoryjnej - koordynatora pracy zespołu pełnić będzie: ……………………………………….……….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3" w:right="-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Nadzoru Inwestorskiego pełnić będzie …….….……………….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winien skierować do realizacji zamówienia personel wskazany w swojej ofercie. Personel Wykonawcy nie może być zaangażowany w realizację innych inwestycji w ramach których ich obowiązki kolidują z obowiązkami wynikającymi z wypełnianiem wymagań określonych w niniejszej umowie oraz SIWZ (m. in. kolizja czasowa, konflikt interesów, itp.). Zaistnienie powyższych warunków podlega ocenie Zamawiającego. Zmiana którejkolwiek z osób, w trakcie realizacji umowy, musi być uzasadniona przez Wykonawcę na piśmie, z co najmniej 7-dniowym wyprzedzeniem i zaakceptowana przez Zamawiającego, stanowi to uprawnienie a nie obowiązek Zamawiającego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jest obowiązany z własnej inicjatywy zaproponować nowy skład personelu w następujących przypadkach: urlopu, śmierci, choroby lub innych przyczyn i zdarzeń losowych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może zaakceptować taką zmianę w terminie 14 dni od daty przedłożenia propozycji, gdy odpowiednio do funkcji kwalifikacje i doświadczenie wskazanych osób będą spełniały wymagania określone w SIWZ, a dokonana zmiana nie spowoduje wydłużenia terminu wykonania umowy, przy czym stanowi to uprawnienie, nie zaś obowiązek Zamawiającego do akceptacji takiej zmiany. </w:t>
      </w:r>
      <w:r>
        <w:rPr>
          <w:rStyle w:val="Teksttreci19Tahoma9ptBezpogrubieniaKursywaOdstpy0pt"/>
          <w:rFonts w:cs="Times New Roman"/>
          <w:b/>
          <w:i w:val="false"/>
          <w:spacing w:val="0"/>
          <w:sz w:val="24"/>
          <w:szCs w:val="24"/>
        </w:rPr>
        <w:t>Brak oświadczenia Zamawiającego w ciągu 14 dni od przedłożenia mu propozycji zmiany jest uważany za brak akceptacji.</w:t>
      </w:r>
      <w:r>
        <w:rPr>
          <w:szCs w:val="24"/>
        </w:rPr>
        <w:t xml:space="preserve"> </w:t>
      </w:r>
      <w:r>
        <w:rPr>
          <w:b w:val="false"/>
          <w:szCs w:val="24"/>
        </w:rPr>
        <w:t>Zmiana ta nie wymaga aneksu do niniejszej umowy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 xml:space="preserve">W nagłych przypadkach losowych na czas nieobecności osoby z zespołu, Wykonawca zobowiązany jest do zastąpienia go pracownikiem tymczasowym na okres nie dłuższy niż </w:t>
        <w:br/>
        <w:t xml:space="preserve">7 dni (proponowana osoba winna posiadać co najmniej równoważne kwalifikacje                           i doświadczenie wykazane w SIWZ), zaakceptowanym przez Zamawiającego. Zgłoszenie czasowej nieobecności powinno nastąpić najpóźniej w pierwszym jej dniu. 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wystąpić z wnioskiem o zmianę którejkolwiek z osób personelu, jeżeli w jego opinii osoba ta jest nieefektywna lub nie wywiązuje się ze swoich obowiązków wynikających z umowy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poniesie wszelkie dodatkowe koszty związane ze zmianami w składzie personelu Zespołu Obsługi Laboratoryjnej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weryfikujące jakość pracy Wykonawcy w trakcie realizacji usługi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Zamawiający i Zespół Nadzoru Inwestorskiego będzie dokonywać oceny jakości pracy obsługi laboratoryjnej oraz wypełniania przez niego powierzonych obowiązków zapisanych w niniejszej umowie i SIWZ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Kary umow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4"/>
          <w:szCs w:val="24"/>
        </w:rPr>
        <w:t>1. Wykonawca niniejszego zamówienia zapłaci kary umowne Zamawiającemu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umowy z powodów, za które odpowiada Wykonawca – w wysokości 10% wynagrodzenia bru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 pozostałego do zapłaty na datę rozwiązania niniejszej umow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>za opóźnienie w wykonaniu czynności związanych z obsługą laboratoryjną określonych w niniejszej umowie i SIWZ w wysokości 1000 zł za każdy dzień opóźnieni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rzetelne wykonanie poleceń Zamawiającego lub Inspektora Nadzoru lub obowiązków wynikających z zapisów umowy lub SIWZ w wysokości 10 000 zł brutto za każdorazowe stwierdzone uchybienie,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za dopuszczenie do wykonywania usług objętych przedmiotem umowy innego podmiotu niż Wykonawca lub zaakceptowany przez Zamawiającego Podwykonawca skierowany do ich wykonania zgodnie z zasadami określonymi umową - w wysokości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w przypadku, gdy czynności zastrzeżone dla osób wskazanych do pełnienia funkcji Kierownika Zespołu będzie wykonywała inna osoba niż zaakceptowana przez Zamawiającego –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 za każde zdarzeni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 xml:space="preserve">za nieprzedłożenie oświadczenia Wykonawcy lub podwykonawcy o zatrudnieniu na podstawie umowy o pracę osób wykonujących czynności określone w § 20 </w:t>
        <w:br/>
        <w:t>ust. 1 w wysokości 500 zł brutto za każdy przypadek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mowę przedłożenia do wglądu lub nieprzedłożenie w terminie poświadczonych za zgodność z oryginałem odpowiednio przez wykonawcę lub podwykonawcę kopii umów o pracę osób wykonujących w trakcie realizacji zamówienia czynności określonych w § 20 ust. 1 umowy w wysokości 200 zł brutto za każdy przypad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dostosowania wartości zabezpieczenia (bez względu na formę wniesienia) do wartości zmienionego wynagrodzenia - w wysokości 2% wartości podwyższenia wynagrodzenia za każdy dzień opóźnienia z wykonaniem obowiązku, o którym mowa w § 4 ust. 5</w:t>
      </w:r>
      <w:r>
        <w:rPr/>
        <w:t xml:space="preserve"> </w:t>
      </w:r>
      <w:r>
        <w:rPr>
          <w:sz w:val="24"/>
          <w:szCs w:val="24"/>
        </w:rPr>
        <w:t>niniejszej umowy.</w:t>
      </w:r>
    </w:p>
    <w:p>
      <w:pPr>
        <w:pStyle w:val="Tekstpodstawowy2"/>
        <w:numPr>
          <w:ilvl w:val="0"/>
          <w:numId w:val="33"/>
        </w:numPr>
        <w:spacing w:lineRule="auto" w:line="264"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Wykonawca wypłaci na uzasadniony i potwierdzony przez Zamawiającego wniosek wykonawcy robót koszty poniesione przez wykonawcę robót z tytułu wstrzymania robót spowodowane brakiem obsługi laboratoryjnej w ustalonym terminie.</w:t>
      </w:r>
    </w:p>
    <w:p>
      <w:pPr>
        <w:pStyle w:val="Tekstpodstawowy2"/>
        <w:numPr>
          <w:ilvl w:val="0"/>
          <w:numId w:val="33"/>
        </w:numPr>
        <w:spacing w:lineRule="auto" w:line="264"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Tekstpodstawowy2"/>
        <w:numPr>
          <w:ilvl w:val="0"/>
          <w:numId w:val="33"/>
        </w:numPr>
        <w:spacing w:lineRule="auto" w:line="264" w:before="60" w:after="0"/>
        <w:ind w:left="357" w:hanging="357"/>
        <w:rPr/>
      </w:pPr>
      <w:r>
        <w:rPr>
          <w:b w:val="false"/>
          <w:szCs w:val="24"/>
        </w:rPr>
        <w:t xml:space="preserve">Jeżeli wysokość zastrzeżonych kar umownych nie pokrywa poniesionej szkody, </w:t>
      </w:r>
      <w:r>
        <w:rPr>
          <w:b w:val="false"/>
          <w:szCs w:val="24"/>
          <w:lang w:val="pl-PL"/>
        </w:rPr>
        <w:t>Zamawiający</w:t>
      </w:r>
      <w:r>
        <w:rPr>
          <w:b w:val="false"/>
          <w:szCs w:val="24"/>
        </w:rPr>
        <w:t xml:space="preserve"> mo</w:t>
      </w:r>
      <w:r>
        <w:rPr>
          <w:b w:val="false"/>
          <w:szCs w:val="24"/>
          <w:lang w:val="pl-PL"/>
        </w:rPr>
        <w:t>że</w:t>
      </w:r>
      <w:r>
        <w:rPr>
          <w:b w:val="false"/>
          <w:szCs w:val="24"/>
        </w:rPr>
        <w:t xml:space="preserve"> dochodzić odszkodowania uzupełniającego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34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,</w:t>
      </w:r>
      <w:r>
        <w:rPr/>
        <w:t xml:space="preserve"> </w:t>
      </w:r>
      <w:r>
        <w:rPr>
          <w:sz w:val="24"/>
          <w:szCs w:val="24"/>
        </w:rPr>
        <w:t>której Zamawiający nie odmówi, o ile Wykonawca wykaże spełnienie warunków, o których mowa w § 12 ust. 3. Ponadto Wykonawca jest zobowiązany przedłożyć Zamawiającemu kopię umowy z podwykonawcą na realizację powierzonego mu do wykonania zakresu usług. Brak pisemnej zgody Zamawiającego w ciągu 14 dni od przedłożenia mu propozycji zmiany jest uważany za brak akceptacji.</w:t>
      </w:r>
    </w:p>
    <w:p>
      <w:pPr>
        <w:pStyle w:val="Normal"/>
        <w:widowControl w:val="false"/>
        <w:numPr>
          <w:ilvl w:val="0"/>
          <w:numId w:val="34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zkodowani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64"/>
        <w:jc w:val="both"/>
        <w:rPr/>
      </w:pPr>
      <w:r>
        <w:rPr>
          <w:sz w:val="24"/>
          <w:szCs w:val="24"/>
        </w:rPr>
        <w:t>Wykonawca zwróci Zamawiającemu i Wykonawcy Robót wszystkie koszty, jakie Zamawiający i Wykonawca Robót poniesie z tytułu roszczeń, strat i szkód wynikłych z nie wywiązania się Wykonawcy ze zobowiązań, chyba, że wynika to z okoliczności, których nie można było przewidzieć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na żądanie Zamawiającego lub Zespołu Nadzoru Inwestorskiego naprawi na koszt własny każdą nieprawidłowość w realizacji usługi wynikającą z jego winy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spacing w:lineRule="auto" w:line="264"/>
        <w:ind w:left="284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umery1"/>
        <w:numPr>
          <w:ilvl w:val="0"/>
          <w:numId w:val="38"/>
        </w:numPr>
        <w:rPr/>
      </w:pPr>
      <w:r>
        <w:rPr/>
        <w:t xml:space="preserve">Wykonawca zobowiązany jest przed podpisaniem umowy przedłożyć do wglądu Zamawiającemu dokument potwierdzający, że Wykonawca jest ubezpieczony od odpowiedzialności cywilnej w zakresie prowadzonej działalności związanej z przedmiotem Umowy na kwotę </w:t>
      </w:r>
      <w:r>
        <w:rPr>
          <w:b/>
        </w:rPr>
        <w:t>minimum 200 000,00 PLN.</w:t>
      </w:r>
      <w:r>
        <w:rPr/>
        <w:t xml:space="preserve">         </w:t>
      </w:r>
    </w:p>
    <w:p>
      <w:pPr>
        <w:pStyle w:val="Numery1"/>
        <w:numPr>
          <w:ilvl w:val="0"/>
          <w:numId w:val="28"/>
        </w:numPr>
        <w:rPr/>
      </w:pPr>
      <w:r>
        <w:rPr/>
        <w:t>Jeżeli dokument potwierdzający, że Wykonawca jest ubezpieczony od odpowiedzialności cywilnej w zakresie prowadzonej działalności związanej z przedmiotem zamówienia obejmuje okres krótszy niż termin realizacji umowy, Wykonawca zobowiązuje się do przedłużenia obowiązywania dokumentu na cały okres objęty zamówieniem oraz zobowiązuje się do przedkładania kolejnego dokumentu Zamawiającemu w wypadku zakończenia okresu ubezpieczenia.</w:t>
      </w:r>
    </w:p>
    <w:p>
      <w:pPr>
        <w:pStyle w:val="Numery1"/>
        <w:numPr>
          <w:ilvl w:val="0"/>
          <w:numId w:val="28"/>
        </w:numPr>
        <w:spacing w:lineRule="auto" w:line="264" w:before="60" w:after="0"/>
        <w:rPr/>
      </w:pPr>
      <w:r>
        <w:rPr/>
        <w:t>W przypadku nieprzedłożenia przez Wykonawcę dokumentu potwierdzającego przedłużenie obowiązywania ubezpieczenia, o którym mowa w niniejszym paragrafie, Zamawiający będzie uprawniony zawrzeć umowę ubezpieczenia na rzecz Wykonawcy i obciążyć go w całości poniesionymi w związku z tym kosztami, w tym wartością zapłaconej składki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Rozwiązanie umowy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/>
      </w:pPr>
      <w:r>
        <w:rPr>
          <w:sz w:val="24"/>
          <w:szCs w:val="24"/>
        </w:rPr>
        <w:t>Zamawiający może rozwiązać niniejszą umowę bez zachowania okresu wypowiedzenia z ważnych przyczyn, przez które Strony rozumieją w szczególności: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wywiązuje się ze swoich zobowiązań wynikających z umowy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co wpływa na niezakłócony i prawidłowy przebieg wykonywania robót budowlanych, w szczególności nie wywiązuje się z zobowiązań przypisanych na mocy umowy o roboty budowlane Zamawiającemu, a nałożonych na mocy niniejszej umowy na Wykonawcę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nie zastosuje się do żądania, aby usunięcia nieprawidłowości wykonywania umowy,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nie wykonuje lub nienależycie wykonuje zalecenia wydane przez Nadzór Inwestorski, Zamawiającego lub osobę przez niego upoważnioną,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nie współpracuje z wykonawcą robót budowlanych i obsługą laboratoryjną w zakresie wykonywania badań sprawdzających lub czyni to nienależycie,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ł jakikolwiek brak zdolności do czynności prawnych utrudniający wykonanie umowy,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y którejkolwiek z osób personelu a Wykonawca nie będzie mógł zapewnić nowej osoby, o co najmniej równoważnych kwalifikacjach i doświadczeniu wykazanym w SIWZ,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 xml:space="preserve">wystąpiła przerwa w realizacji robót budowlanych wynikła z braku obsługi laboratoryjnej trwająca dłużej niż 5 dni, 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ierowano, bez akceptacji Zamawiającego, do obsługi laboratoryjnej inne osoby, niż wskazane w ofercie.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W przypadku rozwiązania umowy Wykonawca może żądać jedynie wynagrodzenia należnego mu z tytułu wykonanej części umowy do dnia rozwiązania umowy.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 rozwiązaniu umowy lub w przypadku, gdy Wykonawca podejmie niezwłocznie czynności mające na celu zakończenie świadczenia usług w zorganizowany i sprawny sposób umożliwiający zminimalizowanie kosztów i rozliczenie usługi.</w:t>
      </w:r>
      <w:r>
        <w:rPr/>
        <w:t xml:space="preserve"> </w:t>
      </w:r>
      <w:r>
        <w:rPr>
          <w:sz w:val="24"/>
          <w:szCs w:val="24"/>
        </w:rPr>
        <w:t>Ponadto Wykonawca niezwłocznie wyda Zamawiającemu znajdującą się w posiadaniu Wykonawcy wszelką dokumentację uzyskaną w związku lub przy okazji realizacji niniejszej Umowy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Współpraca z nadzorem inwestorskim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sprawdzające jakość wykonanych robót i materiałów będą zleaone przez Nadzór Inwestorski lub Zamawiająceg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 xml:space="preserve">Badaniami i pomiarami sprawdzającymi należy objąć uzasadnione sprawdzenia badań wykonawcy robót budowlanych określone w Szczegółowych Specyfikacjach Technicznych oraz w Wykazie badan stanowiących załącznik do niniejszej umowy zawartej z Wykonawcą.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Badania wykazane w Wykazie badań nie stanowią katalogu zamkniętego. W razie konieczności Wykonawca wykona wszelkie niezbędne badania zgodnie z Szczegółową Specyfikacją Techniczną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Koszt badań arbitrażowych wykonanych na zlecenie Zamawiającego przez niezależną jednostkę pokrywa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64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– gdy wynik badania arbitrażowego pokrywa się z wynikiem 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dania obsługi laboratoryjnej na mocy umowy zawartej z Zamawiając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64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– gdy wynik badania arbitrażowego pokrywa się z wynikiem wykonawcy robót budowlanych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ek zatrudnienia na podstawie umowy o pracę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spacing w:lineRule="auto" w:line="264"/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zobowiązuje się, że zatrudni na umowę o pracę w rozumieniu przepisów ustawy z dnia 26 czerwca 1974 r. – Kodeks pracy (Dz.U. z 2018 poz. 108 z późn. zm.) pracowników obsługi laboratoryjnej wykonujących badania. 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284" w:leader="none"/>
        </w:tabs>
        <w:spacing w:lineRule="auto" w:line="264" w:before="60" w:after="0"/>
        <w:ind w:left="284" w:hanging="284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 w:before="280" w:after="28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 o zatrudnieniu na podstawie umowy o pracę osób wykonujących czynności, o których mowa w ust. 1 - oświadczenie to powinno zawierać w szczególności: dokładne określenie podmiotu składającego oświadczenie, datę złożenia oświadczenia, wskazanie, że objęte wezwaniem czynności wykonują osoby zatrudnione na podstawie umowy o pracę, oraz podpis osoby uprawnionej do złożenia oświadczenia w imieniu wykonawcy lub podwykonawcy albo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64" w:before="0" w:after="0"/>
        <w:ind w:left="709" w:hanging="283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w przypadku powzięcia wątpliwości co do prawdziwości oświadczenia, o którym mowa w pkt a) powyżej, Wykonawca, na każde wezwanie Zamawiającego w terminie przez niego wskazanym w wezwaniu, nie krótszym niż 3 dni robocze, przedłoży Zamawiającemu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 wglądu poświadczone za zgodność z oryginałem, odpowiednio przez wykonawcę lub podwykonawcę, kopie umów o pracę osób wykonujących w trakcie realizacji zamówienia czynności, której dotyczy ww. oświadczenie wykonawcy lub podwykonawcy (wraz z dokumentem regulującym zakres obowiązków, jeżeli został sporządzony). Kopie umów powinny zostać zanonimizowane w sposób zapewniający ochronę danych osobowych pracownika, zgodnie z powszechnie obowiązującymi przepisami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426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64" w:before="0" w:after="0"/>
        <w:ind w:left="993" w:hanging="36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64" w:before="0" w:after="280"/>
        <w:ind w:left="99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zatrudnione na podstawie umowy o pracę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1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both"/>
        <w:outlineLvl w:val="0"/>
        <w:rPr>
          <w:szCs w:val="24"/>
        </w:rPr>
      </w:pPr>
      <w:r>
        <w:rPr>
          <w:b w:val="false"/>
          <w:szCs w:val="24"/>
        </w:rPr>
        <w:t>Wykonawca i Zamawiający zobowiązuje się zapewnić przetwarzanie danych osobowych zgodnie z powszechnie obowiązującymi przepisami, w szczególności z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ystkie dokumenty, takie jak raporty, mapy, wykresy, rysunki, specyfikacje techniczne, plany, dane statystyczne, obliczenia oraz dokumenty pomocnicze lub materiały nabyte, zebrane lub przygotowane przez Wykonawcę w ramach umów związanych z realizacją Inwestycji stanowią wyłączną własność Zamawiającego. Po zakończeniu umowy Wykonawca jest obowiązany przekazać ww. dokumenty Zamawiającemu. Wykonawca może zatrzymać kopie dokumentów, o których mowa wyżej, pod warunkiem, że nie będzie ich używał do celów nie związanych z umową, bez uprzedniej pisemnej zgody przedstawiciela Zamawia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Wykonawca, oprócz zapłaty kar umownych jest zobowiązany zwrócić wartość dofinansowania wraz z należnymi odsetkami w wysokości utraconej dotacji przyznanej na realizację niniejszej umowy, zgodnie z poleceniem zwrotu i w terminie wyznaczonym przez Zamawiającego, w przypadku, gdy z powodu niedopełnienia obowiązków przez Wykonawcę, określonych w niniejszej umowie, Zamawiającemu zostaną cofnięte przyznane wcześniej dotacje.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4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 sprawach nieuregulowanych w niniejszej umowie mają zastosowanie przepisy Kodeksu Cywilnego, ustawy Prawo budowlane i ustawy Prawo zamówień publicz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5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6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kaz bada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Umowę sporządzono w dwóch jednobrzmiących egzemplarzach, po jednym egz. Wykonawcy i Zamawiającemu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. "/>
      <w:lvlJc w:val="left"/>
      <w:pPr>
        <w:tabs>
          <w:tab w:val="num" w:pos="3240"/>
        </w:tabs>
        <w:ind w:left="324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00"/>
        </w:tabs>
        <w:ind w:left="36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FF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u w:val="no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</w:rPr>
  </w:style>
  <w:style w:type="character" w:styleId="Teksttreci19Tahoma9ptBezpogrubieniaKursywaOdstpy0pt">
    <w:name w:val="Tekst treści (19) + Tahoma;9 pt;Bez pogrubienia;Kursywa;Odstępy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umery1">
    <w:name w:val="Numery 1"/>
    <w:basedOn w:val="Normal"/>
    <w:qFormat/>
    <w:pPr>
      <w:numPr>
        <w:ilvl w:val="0"/>
        <w:numId w:val="28"/>
      </w:numPr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4:00Z</dcterms:created>
  <dc:creator>ZD5</dc:creator>
  <dc:description/>
  <cp:keywords/>
  <dc:language>en-US</dc:language>
  <cp:lastModifiedBy>Tomkiel, Małgorzata</cp:lastModifiedBy>
  <cp:lastPrinted>2019-02-27T11:29:00Z</cp:lastPrinted>
  <dcterms:modified xsi:type="dcterms:W3CDTF">2019-03-08T11:19:00Z</dcterms:modified>
  <cp:revision>14</cp:revision>
  <dc:subject/>
  <dc:title>UMOWA nr WZP</dc:title>
</cp:coreProperties>
</file>