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(po zmianie 27.02.2019 r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261"/>
        <w:gridCol w:w="1559"/>
        <w:gridCol w:w="1590"/>
        <w:gridCol w:w="1843"/>
      </w:tblGrid>
      <w:tr>
        <w:trPr>
          <w:trHeight w:val="10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i imi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na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uprawnień i ich zak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pracy             z uprawni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, któr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ykonawca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ESPOŁU PROJEKTOWEGO/PROJEKTANT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NT – BRANŻA KONSTRU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MOSTOWYCH – KIEROWNIK ZESPOŁU NADZORU INWES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TELEKOMUNI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ELEKTROENERG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DO PRAC NA TERENIE KOLE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NAD ROBOTAMI ROZBIÓRK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D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PZDW w Białymstoku</dc:creator>
  <dc:description/>
  <cp:keywords/>
  <dc:language>en-US</dc:language>
  <cp:lastModifiedBy>Krzysztof Godlewski</cp:lastModifiedBy>
  <cp:lastPrinted>2016-11-09T07:57:00Z</cp:lastPrinted>
  <dcterms:modified xsi:type="dcterms:W3CDTF">2019-02-26T13:05:00Z</dcterms:modified>
  <cp:revision>42</cp:revision>
  <dc:subject/>
  <dc:title>ZAŁĄCZNIK Nr </dc:title>
</cp:coreProperties>
</file>