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) Wymagane parametry kosiarka bijakowa tylno-boczna na pantografie 1 szt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*/Oferowane 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szer. robocza min. 15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zawieszenie na tylny TUZ kat.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masa max. 8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obroty WOM 540 obr/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bezpiecznik mechanicz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osłony przednia i tylna wału robocz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dostosowanie kosiarki do ciągnika rolniczego New Holland TD 5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odpowiedniej pozycji należy po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>Wyżej wymienione wymagania spełnia kosiarka bijakowa tylno-boczna na pantografie marki ……………………(model) 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/>
        <w:t>Rok produkcji : ………………………………………………………...……….</w:t>
      </w:r>
    </w:p>
    <w:p>
      <w:pPr>
        <w:pStyle w:val="Normal"/>
        <w:spacing w:lineRule="auto" w:line="276"/>
        <w:ind w:left="360" w:hanging="0"/>
        <w:rPr/>
      </w:pPr>
      <w:r>
        <w:rPr/>
        <w:t>Gwarancja mechaniczna: …………………………………………………………………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 xml:space="preserve">                      …………………………………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)</w:t>
        <w:tab/>
        <w:tab/>
        <w:tab/>
        <w:tab/>
        <w:t xml:space="preserve"> 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6:00Z</dcterms:created>
  <dc:creator>PZDW Białystok</dc:creator>
  <dc:description/>
  <cp:keywords/>
  <dc:language>en-US</dc:language>
  <cp:lastModifiedBy>Kiszko, Andrzej</cp:lastModifiedBy>
  <cp:lastPrinted>2019-02-20T14:42:00Z</cp:lastPrinted>
  <dcterms:modified xsi:type="dcterms:W3CDTF">2019-02-20T13:42:00Z</dcterms:modified>
  <cp:revision>4</cp:revision>
  <dc:subject/>
  <dc:title/>
</cp:coreProperties>
</file>