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) Wymagane parametry ramię </w:t>
      </w:r>
      <w:r>
        <w:rPr>
          <w:b/>
          <w:color w:val="000000"/>
          <w:spacing w:val="-1"/>
        </w:rPr>
        <w:t>wysięgnikowe tylne z głowicą przycinającą nożycową</w:t>
      </w:r>
      <w:r>
        <w:rPr>
          <w:b/>
        </w:rPr>
        <w:t xml:space="preserve">               1 szt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: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ęg ramienia min. 50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. transportowa max 20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. transportowa max 35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y podpor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nik hydrauli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dnica z filtrami ole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zbiornika oleju min. 200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pompy min. 80 l/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 540 obrotów/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Z II kategor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 link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 napę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max 1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osowanie ramienia do ciągnika rolniczego New Holland T5.110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wica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. robocza min. 14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max 25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bość ciętych gałęzi min. 5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w pionie i pozio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Wyżej wymienione wymagania spełnia ramię </w:t>
      </w:r>
      <w:r>
        <w:rPr>
          <w:color w:val="000000"/>
          <w:spacing w:val="-1"/>
        </w:rPr>
        <w:t>wysięgnikowe tylne z głowicą przycinającą nożycową</w:t>
      </w:r>
      <w:r>
        <w:rPr/>
        <w:t xml:space="preserve"> marki ……………………(model) ………………………………………………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/>
        <w:t>Rok produkcji : ………………………………………………………...……….</w:t>
      </w:r>
    </w:p>
    <w:p>
      <w:pPr>
        <w:pStyle w:val="Normal"/>
        <w:spacing w:lineRule="auto" w:line="276"/>
        <w:ind w:left="360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3:00Z</dcterms:created>
  <dc:creator>PZDW Białystok</dc:creator>
  <dc:description/>
  <cp:keywords/>
  <dc:language>en-US</dc:language>
  <cp:lastModifiedBy>Kiszko, Andrzej</cp:lastModifiedBy>
  <cp:lastPrinted>2019-02-20T14:40:00Z</cp:lastPrinted>
  <dcterms:modified xsi:type="dcterms:W3CDTF">2019-02-20T13:41:00Z</dcterms:modified>
  <cp:revision>4</cp:revision>
  <dc:subject/>
  <dc:title/>
</cp:coreProperties>
</file>