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Wymagane parametry Traktorek – kosiarka 2 szt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dwucylindrowy, benzynowy o mocy min. 2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automa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koszenia min. 10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nik godzin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iwna oś przed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iar kół min. 15” (przód) i min. 18” (ty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paliwa min. 8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 o pojemności min. 200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gnetyczne załączanie no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ącza do mycia kosiar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rzak przed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Wyżej wymienione wymagania spełnia traktorek-kosiarka marki ……………………(model) 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/>
        <w:t>Rok produkcji : ………………………………………………………...……….</w:t>
      </w:r>
    </w:p>
    <w:p>
      <w:pPr>
        <w:pStyle w:val="Normal"/>
        <w:spacing w:lineRule="auto" w:line="276"/>
        <w:ind w:left="360" w:hanging="0"/>
        <w:rPr/>
      </w:pPr>
      <w:r>
        <w:rPr/>
        <w:t>Gwarancja mechaniczna: …………………………………………………………………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5:00Z</dcterms:created>
  <dc:creator>PZDW Białystok</dc:creator>
  <dc:description/>
  <cp:keywords/>
  <dc:language>en-US</dc:language>
  <cp:lastModifiedBy>Kiszko, Andrzej</cp:lastModifiedBy>
  <cp:lastPrinted>2019-02-20T14:39:00Z</cp:lastPrinted>
  <dcterms:modified xsi:type="dcterms:W3CDTF">2019-02-20T13:40:00Z</dcterms:modified>
  <cp:revision>5</cp:revision>
  <dc:subject/>
  <dc:title/>
</cp:coreProperties>
</file>