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awa 2 szt. fabrycznie nowych samochodów ciężarowo – dostawczych do Podlaskiego Zarządu Dróg Wojewódzkich w Białymstoku w 2019 roku. 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4:00Z</dcterms:created>
  <dc:creator>PZDW Białystok</dc:creator>
  <dc:description/>
  <dc:language>en-US</dc:language>
  <cp:lastModifiedBy>Kiszko, Andrzej</cp:lastModifiedBy>
  <cp:lastPrinted>2019-02-14T11:35:00Z</cp:lastPrinted>
  <dcterms:modified xsi:type="dcterms:W3CDTF">2019-02-14T10:36:00Z</dcterms:modified>
  <cp:revision>3</cp:revision>
  <dc:subject/>
  <dc:title>OŚWIADCZENIE</dc:title>
</cp:coreProperties>
</file>