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samochodu ciężarowo - dostawcz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Nadwozie typu furgon przystosowane do przewozu osób i ładu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czba miejsc 5 lub 6 z kierowcą w 2 rzęda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Silnik wysokoprężny o mocy min. 110 K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Średnie zużycie paliwa max 9,0 l/10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Norma min. Euro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/>
            </w:pPr>
            <w:r>
              <w:rPr/>
              <w:t>Napęd na koła przed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Centralny zamek z pilo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Auto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yz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mmobilizer fabry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Ładowność dopuszczalna min. 1,0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opuszczalna masa całkowita do 3,5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ozstaw osi min. 30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ział ładunkowy o minimalnych wymiarach : długość 150 cm, szerokość 160 cm, wysokość 18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egulacja kierownicy i fotela kiero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Poduszka powietrzna kierowcy i pasaż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rzwi boczne przeszklone przesuwne z prawej str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rzwi tylne dwuskrzydł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Trwała przegroda oddzielająca przestrzeń pasażerską od ładunk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strzeń ładunkowa z obudowanymi i docieplonymi ścianami oraz wykładziną antypoślizgową na podłod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odatkowy komplet kół ( 4 szt.) z oponami zimowymi o rozmiarze min. 15 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Kolor nadwozia żół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Belki ostrzegawcze elektroniczne LED w kolorze żółtym z napisem „Służba drogowa” – 2 szt. ma dachu z przodu i z tyłu pojaz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both"/>
              <w:rPr/>
            </w:pPr>
            <w:r>
              <w:rPr/>
              <w:t xml:space="preserve">Napisy „Służba drogowa” z przodu, z tyłu i na bokach pojazdu wg wzoru określonego przez Zamawiając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Hak holowni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samochód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samochodu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5:00Z</dcterms:created>
  <dc:creator>PZDW Białystok</dc:creator>
  <dc:description/>
  <dc:language>en-US</dc:language>
  <cp:lastModifiedBy>Kiszko, Andrzej</cp:lastModifiedBy>
  <cp:lastPrinted>2019-02-14T11:30:00Z</cp:lastPrinted>
  <dcterms:modified xsi:type="dcterms:W3CDTF">2019-02-14T10:31:00Z</dcterms:modified>
  <cp:revision>4</cp:revision>
  <dc:subject/>
  <dc:title/>
</cp:coreProperties>
</file>