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20"/>
                <w:sz w:val="28"/>
              </w:rPr>
            </w:pPr>
            <w:r>
              <w:rPr>
                <w:b/>
                <w:color w:val="FF0000"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b/>
                <w:i/>
                <w:color w:val="000000"/>
                <w:szCs w:val="24"/>
                <w:u w:val="single"/>
              </w:rPr>
              <w:t>(składany przez Wykonawcę w postępowaniu na wezwanie Zamawiającego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(po zmianie 08.02.2019 r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3261"/>
        <w:gridCol w:w="1559"/>
        <w:gridCol w:w="1590"/>
        <w:gridCol w:w="1843"/>
      </w:tblGrid>
      <w:tr>
        <w:trPr>
          <w:trHeight w:val="10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isko i imię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nacz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uprawnień i ich zak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a pracy             z uprawnien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sonel własny /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sonel, którym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wca będz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ysponował</w:t>
            </w:r>
            <w:r>
              <w:rPr>
                <w:b/>
                <w:sz w:val="20"/>
                <w:vertAlign w:val="superscript"/>
              </w:rPr>
              <w:t xml:space="preserve"> *)</w:t>
            </w:r>
          </w:p>
        </w:tc>
      </w:tr>
      <w:tr>
        <w:trPr>
          <w:trHeight w:val="7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OWNIK ZESPOŁU PROJEKTOWEGO/PROJEKTANT DR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ANT – BRANŻA KONSTRUK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PEKTOR NADZORU ROBÓT MOSTOWYCH – KIEROWNIK ZESPOŁU NADZORU INWEST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PEKTOR NADZORU ROBÓT DRO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PEKTOR NADZORU ROBÓT TELEKOMUNI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PEKTOR NADZORU ROBÓT ELEKTROENERGE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PEKTOR NADZORU ROBÓT SANITAR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PEKTOR NADZORU ROBÓT DO PRAC NA TERENIE KOLEJ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PEKTOR NADZORU NAD ROBOTAMI ROZBIÓRKOW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D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YSTENT DS. ROZL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142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w przypadku wpisania „będzie dysponował” należy przedłożyć pisemne zobowiązanie innych podmiotów do oddania personelu do dyspozycji Wykonawcy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7:00Z</dcterms:created>
  <dc:creator>PZDW w Białymstoku</dc:creator>
  <dc:description/>
  <cp:keywords/>
  <dc:language>en-US</dc:language>
  <cp:lastModifiedBy>Krzysztof Godlewski</cp:lastModifiedBy>
  <cp:lastPrinted>2016-11-09T07:57:00Z</cp:lastPrinted>
  <dcterms:modified xsi:type="dcterms:W3CDTF">2019-02-07T15:43:00Z</dcterms:modified>
  <cp:revision>39</cp:revision>
  <dc:subject/>
  <dc:title>ZAŁĄCZNIK Nr </dc:title>
</cp:coreProperties>
</file>