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……….....2019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19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 współudziale i współfinansowaniu </w:t>
      </w:r>
      <w:r>
        <w:rPr>
          <w:b/>
          <w:sz w:val="24"/>
          <w:szCs w:val="24"/>
        </w:rPr>
        <w:t xml:space="preserve">PKP Polskie Linie Kolejowe S.A. </w:t>
      </w:r>
      <w:r>
        <w:rPr>
          <w:sz w:val="24"/>
          <w:szCs w:val="24"/>
        </w:rPr>
        <w:t>z siedzibą przy ul. Targowej 74, 03-734 Warszawa, wpisaną do rejestru przedsiębiorców prowadzonego przez Sąd Rejonowy dla m. st. Warszawy w Warszawie, XIII Wydział Gospodarczy KRS pod numerem  0000037568, kapitał zakładowy: 17 458 436 000,00 zł w całości wpłacony, NIP 113-23-16-427, REGON 017319027, zwana dalej „Współzamawiającym”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ej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laboratoryjnej na zadaniu: „Budowa wiaduktu nad torami PKP wraz z budową i rozbudową drogi wojewódzkiej Nr 674 w m. Sokółka i niezbędną infrastrukturą techniczną”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 xml:space="preserve">ustala się na dzień podpisania umowy        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26 miesięcy od daty zawarcia umowy z Wykonawcą robót budowlanych (z wyłączeniem okresów zimowych od 15 grudnia do 15 marca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obsługi laboratoryjnej także zostanie przedłuż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 trwania robót budowlanych w czasie odbiorów robót i przeglądów gwarancyjnych przeprowadzanych w okresie</w:t>
      </w:r>
      <w:r>
        <w:rPr>
          <w:b/>
          <w:sz w:val="24"/>
          <w:szCs w:val="24"/>
        </w:rPr>
        <w:t xml:space="preserve"> 7 lat</w:t>
      </w:r>
      <w:r>
        <w:rPr>
          <w:sz w:val="24"/>
          <w:szCs w:val="24"/>
        </w:rPr>
        <w:t xml:space="preserve"> od daty odbioru ostatecznego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/>
      </w:pPr>
      <w:r>
        <w:rPr>
          <w:sz w:val="24"/>
          <w:szCs w:val="24"/>
        </w:rPr>
        <w:t xml:space="preserve">Okres gwarancyjny dla usługi wynosi </w:t>
      </w:r>
      <w:r>
        <w:rPr>
          <w:b/>
          <w:sz w:val="24"/>
          <w:szCs w:val="24"/>
        </w:rPr>
        <w:t>7 lat</w:t>
      </w:r>
      <w:r>
        <w:rPr>
          <w:sz w:val="24"/>
          <w:szCs w:val="24"/>
        </w:rPr>
        <w:t xml:space="preserve"> od daty odbioru ostateczn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niezwłocznie po pisemnym zgłoszeniu przez Wykonawcę gotowości obiektu do odbioru ostatecznego. Powyższe zgłoszenie powinno być potwierdzone przez Zespół Nadzoru Inwestorski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Zamawiającego oraz po dokonaniu odbioru ostatecznego robót objętych badaniami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 xml:space="preserve">Wynagrodzenie ryczałtowe za obsługę laboratoryjną ustala się zgodnie z drukiem oferty w kwocie: 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dłużenie terminu realizacji robót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Zwrot 70 % wniesionego zabezpieczenia należytego wykonania umowy nastąpi                          w terminie 30 dni od dnia wykonania zamówienia i uznania przez Zamawiającego za należycie wykonane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 7 lat. 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numPr>
          <w:ilvl w:val="0"/>
          <w:numId w:val="38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/wprowadzenia podwykonawcy pod warunkiem odpowiedniego zgłoszenia                i po akceptacji Zamawiającego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20% wartości (brutto) zamówienia określonej w niniejszej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/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                     i zaakceptowanych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łatności oraz odsetki od płatności zaległych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etapie odbioru ostatecznego robót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robót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robót przedłożonej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robót zaakceptowanej oferty</w:t>
      </w:r>
    </w:p>
    <w:p>
      <w:pPr>
        <w:pStyle w:val="Normal"/>
        <w:spacing w:lineRule="auto" w:line="264" w:before="6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rzedłożenie sprawozdania 3-miesięcznego zatwierdzonego przez Nadzór Inwestors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e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Zespół Nadzoru Inwestorskiego Protokołu częściowego odbioru usługi; protokół powinien być zatwierdzony przez Zamawiającego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ożenie sprawozdania końcowego zatwierdzonego przez Nadzór Inwestors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potwierdzeniu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Zespół Nadzoru Inwestorskiego Protokołu końcowego odbioru usługi, zaakceptowanego przez Kierownika Zespołu Nadzoru, zatwierdzonego przez Zamawiającego.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Warunkiem zapłaty przez Zamawiającego należnego wynagrodzenia jest dostarczenie oświadczeń Podwykonawców o uregulowaniu zobowiązań finansowych między Podwykonawcą i Wykonawcą w zakresie robót rozliczeniowych objętych niniejszą umową, na dzień złożenia oświadczenia dotyczącego danego okresu rozliczeniowego. W przypadku braku możliwości przedstawienia oświadczenia Podwykonawcy o uregulowaniu zobowiązań finansowych pomiędzy Podwykonawcą i Wykonawcą, w szczególności w przypadku, gdy Podwykonawca odmawia złożenia takiego oświadczenia, Wykonawca przedstawi dowód zapłaty zobowiązań za okres rozliczeniowy, z tytułu którego dokonana ma być płatność części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/>
      </w:pPr>
      <w:r>
        <w:rPr>
          <w:sz w:val="24"/>
          <w:szCs w:val="24"/>
        </w:rPr>
        <w:t>Odpowiedzialność Zamawiającego wobec Podwykonawcy lub dalszego Podwykonawcy z tytułu płatności bezpośrednich za wykonanie usługi laboratoryjnej jest ograniczona wyłącznie do wysokości kwoty należności za wykonanie tych usług laboratoryjnych wynikającej z umowy. W przypadku różnic w cenach jednostkowych za wykonane roboty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Robót i Wykonawcą Nadzoru Inwestorski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Kierownik Zespołu Obsługi Laboratorium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 xml:space="preserve">Dokumentacja, o której mowa wyżej będzie przechowywana przez okres gwarancyjny dla robót budowlanych nad którymi pełniona będzie obsługa laboratoryjna i który wynosi minimum 7 lat od daty odbioru ostatecznego. 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Kierownik Zespołu Obsługi Laboratorium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Obsługi Laboratoryjnej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usługi Obsługi laboratoryjnej oraz nie stosowania się do poleceń Zmawiającego i Zespołu Nadzoru Inwestorskiego, mających na celu poprawę tej sytuacji, Nadzór Inwestorski złoży pisemny wniosek wraz z uzasadnieniem do Zamawiającego o naliczenie stosownej kary umownej i potrącenie jej z faktury częściowej Wykonawcy Obsługi laboratoryjnej za dany okres rozliczeniowy lub o zmianę personelu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brutto za każd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e wykonawcy lub podwykonawcy o zatrudnieniu na podstawie umowy o pracę osób wykonujących czynności określone w § 21 </w:t>
        <w:br/>
        <w:t>ust. 1 w wysokości 5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§ 21 ust. 1 umowy w wysokości 2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g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ru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za każdy przypadek.</w:t>
      </w:r>
    </w:p>
    <w:p>
      <w:pPr>
        <w:pStyle w:val="Tekstpodstawowy2"/>
        <w:numPr>
          <w:ilvl w:val="0"/>
          <w:numId w:val="14"/>
        </w:numPr>
        <w:tabs>
          <w:tab w:val="left" w:pos="709" w:leader="none"/>
        </w:tabs>
        <w:spacing w:lineRule="auto" w:line="264"/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</w:t>
      </w:r>
      <w:r>
        <w:rPr>
          <w:b w:val="false"/>
          <w:szCs w:val="24"/>
          <w:lang w:val="pl-PL"/>
        </w:rPr>
        <w:t>brutto</w:t>
      </w:r>
      <w:r>
        <w:rPr>
          <w:b w:val="false"/>
          <w:szCs w:val="24"/>
        </w:rPr>
        <w:t xml:space="preserve"> określonego w § 3 ust. 1 niniejszej umow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4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5"/>
        </w:numPr>
        <w:spacing w:lineRule="auto" w:line="264"/>
        <w:jc w:val="both"/>
        <w:rPr/>
      </w:pPr>
      <w:r>
        <w:rPr>
          <w:sz w:val="24"/>
          <w:szCs w:val="24"/>
        </w:rPr>
        <w:t>Podwykonawcą usług w zakresie: …………………… jest: ………………...……..………</w:t>
      </w:r>
    </w:p>
    <w:p>
      <w:pPr>
        <w:pStyle w:val="Normal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Obsługi Laboratoryjnej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bsługi Laboratoryjnej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Obsługi Laboratoryjnej wobec Zamawiającego. </w:t>
      </w:r>
    </w:p>
    <w:p>
      <w:pPr>
        <w:pStyle w:val="Normal"/>
        <w:widowControl w:val="false"/>
        <w:numPr>
          <w:ilvl w:val="0"/>
          <w:numId w:val="3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rak pisemnej zgody Zamawiającego w ciągu 14 dni od przedłożenia mu propozycji zmiany jest uważana za brak akceptacji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Obsługi Laboratoryjnej zwróci Zamawiającemu i Wykonawcy Robót wszystkie koszty, jakie Zamawiający i Wykonawca Robót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bsługi Laboratoryjnej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39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 na kwotę </w:t>
      </w:r>
      <w:r>
        <w:rPr>
          <w:b/>
        </w:rPr>
        <w:t>minimum 200 000,00 PLN.</w:t>
      </w:r>
      <w:r>
        <w:rPr/>
        <w:t xml:space="preserve">         </w:t>
      </w:r>
    </w:p>
    <w:p>
      <w:pPr>
        <w:pStyle w:val="Numery1"/>
        <w:numPr>
          <w:ilvl w:val="0"/>
          <w:numId w:val="29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zamówienia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29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                w formie odszkodowania na ogólnych zasadach art. 471 Kodeksu Cywilnego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5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odmawia lub zaniedbuje wykonania poleceń wydanych przez Nadzór Inwestorski, Zamawiającego lub osobę przez niego upoważnioną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32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usunięcia zaniedbań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w terminie 30 dni od powzięcia wiadomości o powyższych okolicznościach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Uznaje się, ze oświadczenie o odstąpieniu od umowy przesłane listem poleconym za zwrotnym potwierdzeniem odbioru lub w formie pisma złożonego w siedzibie Wykonawcy Obsługi Laboratoryjnej lub Zamawiającego za pokwitowaniem jest skuteczne z chwila otrzymania oświadczenia o odstąpieniu przez Wykonawcę Obsługi Laboratoryjnej lub Zamawiającego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Po odstąpieniu od umowy lub w przypadku, gdy Wykonawca Obsługi Laboratoryjnej otrzymał powiadomienie o odstąpieniu, podejmie on niezwłocznie kroki mające na celu zakończenie świadczenia usług w zorganizowany i sprawny sposób umożliwiający zminimalizowanie kosztów i rozliczenie usługi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oświadczy, w możliwie najkrótszym terminie, wysokość należnego Wykonawcy wynagrodzenia w dacie odstąpienia od umowy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żądać, oprócz kwot należnych za wykonanie usługi, rekompensaty za wszystkie poniesione straty lub szkod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dalszego powtarzania się zastrzeżeń do jakości świadczonych przez Wykonawcę usług, osoba upoważniona przez Zamawiającego złoży pisemny uzasadniony wniosek o odstąpienie od umowy z winy leżącej po stronie Wykonawcy.</w:t>
      </w:r>
    </w:p>
    <w:p>
      <w:pPr>
        <w:pStyle w:val="TextBodyIndent"/>
        <w:numPr>
          <w:ilvl w:val="0"/>
          <w:numId w:val="5"/>
        </w:numPr>
        <w:spacing w:lineRule="auto" w:line="264" w:before="60" w:after="0"/>
        <w:ind w:left="357" w:right="-58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uzasadnionych okolicznościach, np. w przypadku niewłaściwego wykonania przedmiotu umowy Zamawiający zastrzega sobie prawo odstąpić od umowy w trybie natychmiastowym oraz dochodzenia od Wykonawcy roszczeń z tytułu szkód w wyniku wadliwego wykonania zobowiązań umown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Nadzór Inwestorski lub Zamawiająceg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 oraz w Wykazie badan stanowiących załącznik do umowy zawartej z Wykonawcą niniejszego zamówienia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niejszego zamówienia (obsługi laboratoryjnej) – gdy wynik badania arbitrażowego pokrywa się z wynikiem Wykonawcy Robót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8 poz. 108 z późn. zm.) pracowników obsługi laboratoryjnej wykonujących badania. </w:t>
      </w:r>
    </w:p>
    <w:p>
      <w:pPr>
        <w:pStyle w:val="Normal"/>
        <w:numPr>
          <w:ilvl w:val="4"/>
          <w:numId w:val="31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 zatrudnieniu na podstawie umowy o pracę osób wykonujących czynności o których mowa w ust. 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raz ze wskazaniem liczby tych osób oraz podpis osoby uprawnionej do złożenia oświadczenia w imieniu wykonawcy lub podwykonawcy.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poświadczone za zgodność z oryginałem odpowiednio przez wykonawcę lub podwykonawc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pie umów o pracę osób wykonujących w trakcie realizacji zamówienia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ustawy z dnia 29 sierpnia 1997 r. </w:t>
      </w:r>
      <w:r>
        <w:rPr>
          <w:rFonts w:eastAsia="Calibri"/>
          <w:i/>
          <w:sz w:val="24"/>
          <w:szCs w:val="24"/>
        </w:rPr>
        <w:t>o ochronie danych osobowych</w:t>
      </w:r>
      <w:r>
        <w:rPr>
          <w:rFonts w:eastAsia="Calibri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                      w wysokości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Calibri"/>
          <w:sz w:val="24"/>
          <w:szCs w:val="24"/>
        </w:rPr>
        <w:t xml:space="preserve"> 1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Obsługi laboratoryjnej w ramach umów związanych z realizacją Inwestycji stanowią wyłączną własność Zamawiającego. Po zakończeniu umowy Wykonawca usługi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 Obsługi Laboratoryjnej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 usługi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800</wp:posOffset>
          </wp:positionH>
          <wp:positionV relativeFrom="paragraph">
            <wp:posOffset>78105</wp:posOffset>
          </wp:positionV>
          <wp:extent cx="6405245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9"/>
      </w:num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ZD5</dc:creator>
  <dc:description/>
  <cp:keywords/>
  <dc:language>en-US</dc:language>
  <cp:lastModifiedBy>Krzysztof Godlewski</cp:lastModifiedBy>
  <cp:lastPrinted>2019-02-01T10:10:00Z</cp:lastPrinted>
  <dcterms:modified xsi:type="dcterms:W3CDTF">2019-02-01T09:12:00Z</dcterms:modified>
  <cp:revision>56</cp:revision>
  <dc:subject/>
  <dc:title>UMOWA nr WZP</dc:title>
</cp:coreProperties>
</file>