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  <w:u w:val="single"/>
              </w:rPr>
            </w:pPr>
            <w:r>
              <w:rPr>
                <w:b/>
                <w:i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261"/>
        <w:gridCol w:w="1559"/>
        <w:gridCol w:w="1590"/>
        <w:gridCol w:w="1843"/>
      </w:tblGrid>
      <w:tr>
        <w:trPr>
          <w:trHeight w:val="10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i imi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nacz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uprawnień i ich zak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pracy             z uprawnie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el własny /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el, którym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bę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ysponował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ZESPOŁU PROJEKTOWEGO/PROJEKTANT DR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ANT – BRANŻA KONSTRU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/OSOBA DOKONUJĄCA BADAŃ geotechnicznych, geologicznych, konstrukcji jezdni i obiektu oraz innych niezbędnych, do opracowania dokumentacji projek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MOSTOWYCH – KIEROWNIK ZESPOŁU NADZORU INWEST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DRO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TELEKOMUNI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ELEKTROENERG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ROBÓT DO PRAC NA TERENIE KOLE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PEKTOR NADZORU NAD ROBOTAMI ROZBIÓRK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D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YSTENT DS. ROZL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PZDW w Białymstoku</dc:creator>
  <dc:description/>
  <cp:keywords/>
  <dc:language>en-US</dc:language>
  <cp:lastModifiedBy>Krzysztof Godlewski</cp:lastModifiedBy>
  <cp:lastPrinted>2016-11-09T07:57:00Z</cp:lastPrinted>
  <dcterms:modified xsi:type="dcterms:W3CDTF">2019-01-31T08:07:00Z</dcterms:modified>
  <cp:revision>38</cp:revision>
  <dc:subject/>
  <dc:title>ZAŁĄCZNIK Nr </dc:title>
</cp:coreProperties>
</file>