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Zał. 7b</w:t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</w:rPr>
        <w:t xml:space="preserve">ZADANIE 2 – </w:t>
      </w:r>
      <w:r>
        <w:rPr/>
        <w:t>Naprawy i przeglądy 2 szt.  ciągników rolniczych wraz z osprzętem, przyczep, rębaków, zamiatarki oraz kosiarek bijakowych będących w posiadaniu Rejonu Dróg Wojewódzkich w Łomż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Wykaz</w:t>
      </w:r>
    </w:p>
    <w:tbl>
      <w:tblPr>
        <w:tblW w:w="85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3969"/>
        <w:gridCol w:w="1842"/>
        <w:gridCol w:w="1701"/>
      </w:tblGrid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, marka, typ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jemność silni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ok produkcji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iągnik Zetor 5340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Ciągnik New Holland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czepa ciężarowa  rolnicza PRONA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czepa ciężarowa  rolnicza PRONA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ębak Skorpion 120 SD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ębak Skorpion 250 SD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osiarka bijakowa BRUNI DE4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iarka bijakowa SAMASZ typ KBRP 1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miatarka ciągnikowa ZM-2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sectPr>
      <w:type w:val="nextPage"/>
      <w:pgSz w:w="11906" w:h="16838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03:00Z</dcterms:created>
  <dc:creator>PZDW w Białymstoku</dc:creator>
  <dc:description/>
  <cp:keywords/>
  <dc:language>en-US</dc:language>
  <cp:lastModifiedBy>RDWSuwalki</cp:lastModifiedBy>
  <cp:lastPrinted>2019-01-09T13:48:00Z</cp:lastPrinted>
  <dcterms:modified xsi:type="dcterms:W3CDTF">2019-01-16T11:03:00Z</dcterms:modified>
  <cp:revision>4</cp:revision>
  <dc:subject/>
  <dc:title>ZAŁĄCZNIK Nr</dc:title>
</cp:coreProperties>
</file>