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>
          <w:trHeight w:val="137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4"/>
        </w:rPr>
        <w:t xml:space="preserve">Naprawy i przeglądy samochodów osobowych, samochodów ciężarowych, ciągników rolniczych, osprzętu do ciągników, przyczep ciągnikowych, rębaków, kosiarek bijakowych, przyczep samochodowych oraz  sprzętu utrzymaniowego i elektronarzędzi będących w posiadaniu RDW w Łomży z podziałem na 3 zadania </w:t>
      </w:r>
    </w:p>
    <w:p>
      <w:pPr>
        <w:pStyle w:val="Normal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  <w:szCs w:val="24"/>
        </w:rPr>
        <w:t>Zadanie Nr …………………………………………………………………………………</w:t>
      </w:r>
    </w:p>
    <w:p>
      <w:pPr>
        <w:pStyle w:val="Normal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PZDW w Białymstoku</dc:creator>
  <dc:description/>
  <cp:keywords/>
  <dc:language>en-US</dc:language>
  <cp:lastModifiedBy>RDWSuwalki</cp:lastModifiedBy>
  <cp:lastPrinted>2016-10-03T13:46:00Z</cp:lastPrinted>
  <dcterms:modified xsi:type="dcterms:W3CDTF">2019-01-16T11:35:00Z</dcterms:modified>
  <cp:revision>5</cp:revision>
  <dc:subject/>
  <dc:title>ZAŁĄCZNIK Nr</dc:title>
</cp:coreProperties>
</file>