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Łomży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1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rawy i przeglądy 2 szt. samochodów osobowych, 4 szt. samochodów ciężarowych oraz 3 szt. przyczep będących w posiadaniu Rejonu Dróg Wojewódzkich w Łomż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amochodów osobowych, ciężarowych i przyczep ciężarowych samochod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8"/>
        <w:gridCol w:w="516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6:00Z</dcterms:created>
  <dc:creator>A.S.</dc:creator>
  <dc:description/>
  <cp:keywords/>
  <dc:language>en-US</dc:language>
  <cp:lastModifiedBy>Kiszko, Andrzej</cp:lastModifiedBy>
  <cp:lastPrinted>2016-03-08T13:34:00Z</cp:lastPrinted>
  <dcterms:modified xsi:type="dcterms:W3CDTF">2019-01-17T08:09:00Z</dcterms:modified>
  <cp:revision>4</cp:revision>
  <dc:subject/>
  <dc:title>OFERTA</dc:title>
</cp:coreProperties>
</file>