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7c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kosiarek, zamiatarki oraz rębaka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Zadanie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9"/>
        <w:gridCol w:w="1771"/>
        <w:gridCol w:w="1772"/>
      </w:tblGrid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, marka, typ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jemność silnik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produkcji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bak Skorpion 250 S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 bijakowa Samasz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 bijakowa  Z1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 bijakowa BRUNI DE4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Cs w:val="24"/>
              </w:rPr>
            </w:pPr>
            <w:r>
              <w:rPr/>
              <w:t>Zamiatarka ciągnikow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4</w:t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sz w:val="20"/>
        </w:rPr>
        <w:t>Naprawy i przeglądy kosiarek, zamiatarki i rębaka będących na wyposażeniu RDW Siemiatycze mogą być wykonywane wyłącznie w  powiecie siemiatyckim lub hajnowskim 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67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7:00Z</dcterms:created>
  <dc:creator>PZDW w Białymstoku</dc:creator>
  <dc:description/>
  <cp:keywords/>
  <dc:language>en-US</dc:language>
  <cp:lastModifiedBy>Podlaski Zarząd Dróg Wojewódzkich</cp:lastModifiedBy>
  <cp:lastPrinted>2016-03-08T13:44:00Z</cp:lastPrinted>
  <dcterms:modified xsi:type="dcterms:W3CDTF">2018-12-12T10:31:00Z</dcterms:modified>
  <cp:revision>7</cp:revision>
  <dc:subject/>
  <dc:title>ZAŁĄCZNIK Nr</dc:title>
</cp:coreProperties>
</file>