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Załącznik Nr 7d 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sprzętu do utrzymania dróg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danie Nr 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09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455"/>
        <w:gridCol w:w="2905"/>
        <w:gridCol w:w="1772"/>
      </w:tblGrid>
      <w:tr>
        <w:trPr>
          <w:trHeight w:val="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sprzętu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yp sprzętu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k produkcji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regat prądotwórczy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 2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a spalinow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S 410 C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a spalinow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S 410 C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a spalinow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S 410 C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a spalinow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S 45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a spalinow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S 45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a spalinow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S 45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a spalinow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S 45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a spalinow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S 45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iarka spalinow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thland 6 KM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iarka spalinow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yal 146 S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iarka spalinow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APER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jk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 1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jka spalinow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D 830 BS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welator samopoziomujący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 22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welator samopoziomujący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inter 150M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e do żywopłotu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HIL HS 81R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e do żywopłotu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HIL HS 81R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e do żywopłotu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IHL HS 8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rzałk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GON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ła spalinow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HIL MS26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ła spalinowa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HIL MS26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iła spalinowa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THIL MS26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iła spalinow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THIL MS 193T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iła spalinowa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THIL MS 193T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iła spalinowa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THIL MS 193T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odkrzesywarka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HT 7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7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odkrzesywark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HT 1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odkrzesywark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HT 1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rostownik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V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7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Przecinarka do asfaltu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TS 76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pawark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ORDIK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prężark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W-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7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zlifierka kątow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6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zlifierka stołow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 M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Wiertarka elekt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Wiertarka elekt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RC 10/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Wiertarka elekt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HP 207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Wkrętarka akum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GSR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7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Wkrętarka akum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8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Zagęszczark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G 8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Zagęszczark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CX  4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Zagęszczark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CX  5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rzecinarka do asfaltu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TS 76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Myjka ciśnieniowa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archer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pychacz czołowy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T-218/2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raktorek-kosiarka   Snaper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ELT 2246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Odśnieżarka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M 5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Świder glebowy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T 12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ług odśnieżny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U 21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pacing w:val="-1"/>
                <w:szCs w:val="22"/>
              </w:rPr>
            </w:pPr>
            <w:r>
              <w:rPr>
                <w:color w:val="000000"/>
                <w:spacing w:val="-1"/>
                <w:szCs w:val="22"/>
              </w:rPr>
              <w:t>Dmuchawa ogrodowa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G 86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pacing w:val="-1"/>
                <w:szCs w:val="22"/>
              </w:rPr>
            </w:pPr>
            <w:r>
              <w:rPr>
                <w:color w:val="000000"/>
                <w:spacing w:val="-1"/>
                <w:szCs w:val="22"/>
              </w:rPr>
              <w:t>Dmuchawa ogrodowa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G 86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pacing w:val="-1"/>
                <w:szCs w:val="22"/>
              </w:rPr>
            </w:pPr>
            <w:r>
              <w:rPr>
                <w:color w:val="000000"/>
                <w:spacing w:val="-1"/>
                <w:szCs w:val="22"/>
              </w:rPr>
              <w:t>Dmuchawa ogrodowa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R 35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FF0000"/>
          <w:lang w:val="de-DE"/>
        </w:rPr>
      </w:pPr>
      <w:r>
        <w:rPr>
          <w:sz w:val="20"/>
        </w:rPr>
        <w:t>Naprawy i przeglądy w/w sprzętu będącego na wyposażeniu RDW Siemiatycze mogą być wykonywane wyłącznie w granicach administracyjnych miasta Siemiatycze lub Hajnówka lub Ciechanowiec</w:t>
      </w:r>
      <w:r>
        <w:rPr>
          <w:color w:val="FF0000"/>
          <w:sz w:val="20"/>
        </w:rPr>
        <w:t xml:space="preserve">. </w:t>
      </w:r>
    </w:p>
    <w:p>
      <w:pPr>
        <w:pStyle w:val="Normal"/>
        <w:shd w:fill="FFFFFF" w:val="clear"/>
        <w:jc w:val="center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56:00Z</dcterms:created>
  <dc:creator>PZDW w Białymstoku</dc:creator>
  <dc:description/>
  <cp:keywords/>
  <dc:language>en-US</dc:language>
  <cp:lastModifiedBy>Podlaski Zarząd Dróg Wojewódzkich</cp:lastModifiedBy>
  <cp:lastPrinted>2016-03-08T13:44:00Z</cp:lastPrinted>
  <dcterms:modified xsi:type="dcterms:W3CDTF">2018-12-12T10:31:00Z</dcterms:modified>
  <cp:revision>8</cp:revision>
  <dc:subject/>
  <dc:title>ZAŁĄCZNIK Nr</dc:title>
</cp:coreProperties>
</file>