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Załącznik Nr 7a 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Wykaz samochodów i przyczep samochodowyc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danie Nr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tbl>
      <w:tblPr>
        <w:tblW w:w="909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589"/>
        <w:gridCol w:w="1771"/>
        <w:gridCol w:w="1772"/>
      </w:tblGrid>
      <w:tr>
        <w:trPr>
          <w:trHeight w:val="7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, marka, typ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jemność silnika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k produkcji</w:t>
            </w:r>
          </w:p>
        </w:tc>
      </w:tr>
      <w:tr>
        <w:trPr>
          <w:trHeight w:val="4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 xml:space="preserve">Samochód osobowy Opel Astra 1,4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</w:tr>
      <w:tr>
        <w:trPr>
          <w:trHeight w:val="4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pacing w:val="-1"/>
                <w:szCs w:val="24"/>
              </w:rPr>
              <w:t xml:space="preserve">Samochód osobowy Opel Astra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4</w:t>
            </w:r>
          </w:p>
        </w:tc>
      </w:tr>
      <w:tr>
        <w:trPr>
          <w:trHeight w:val="4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pacing w:val="-1"/>
                <w:szCs w:val="24"/>
              </w:rPr>
              <w:t xml:space="preserve">Samochód osobowy Opel Astra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9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>
          <w:trHeight w:val="4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 xml:space="preserve">Samochód osobowy Opel Agila 1,2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</w:tr>
      <w:tr>
        <w:trPr>
          <w:trHeight w:val="4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pacing w:val="-1"/>
                <w:szCs w:val="24"/>
              </w:rPr>
              <w:t xml:space="preserve">Samochód ciężarowy Fiat Ducato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9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</w:tr>
      <w:tr>
        <w:trPr>
          <w:trHeight w:val="4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Samochód ciężarowy Citroen Jamp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</w:tr>
      <w:tr>
        <w:trPr>
          <w:trHeight w:val="4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Samochód ciężarowy Peugot Waldi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9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</w:tr>
      <w:tr>
        <w:trPr>
          <w:trHeight w:val="4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Samochód ciężarowy Ford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3</w:t>
            </w:r>
          </w:p>
        </w:tc>
      </w:tr>
      <w:tr>
        <w:trPr>
          <w:trHeight w:val="4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Samochód ciężarowy Fiat Panda VAN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</w:tr>
      <w:tr>
        <w:trPr>
          <w:trHeight w:val="4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"/>
                <w:szCs w:val="24"/>
              </w:rPr>
            </w:pPr>
            <w:r>
              <w:rPr>
                <w:szCs w:val="24"/>
              </w:rPr>
              <w:t>Samochód ciężarowy Toyota  VAN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</w:tr>
      <w:tr>
        <w:trPr>
          <w:trHeight w:val="4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czepa lekka Świdnik 2.3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</w:tr>
      <w:tr>
        <w:trPr>
          <w:trHeight w:val="4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12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czepa lekka Niewiadów B7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>
          <w:trHeight w:val="4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13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czepa uniwersalna Niewiadów B 2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</w:tr>
      <w:tr>
        <w:trPr>
          <w:trHeight w:val="4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14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czepa lekka Wiola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</w:tbl>
    <w:p>
      <w:pPr>
        <w:pStyle w:val="Normal"/>
        <w:jc w:val="both"/>
        <w:rPr>
          <w:b/>
          <w:b/>
          <w:lang w:val="de-DE"/>
        </w:rPr>
      </w:pPr>
      <w:r>
        <w:rPr>
          <w:sz w:val="20"/>
        </w:rPr>
        <w:t xml:space="preserve">Naprawy i przeglądy samochodów osobowych i ciężarowych oraz przyczep samochodowych będących na wyposażeniu RDW Siemiatycze mogą być wykonywane wyłącznie w granicach administracyjnych miasta Siemiatycze. 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55:00Z</dcterms:created>
  <dc:creator>PZDW w Białymstoku</dc:creator>
  <dc:description/>
  <cp:keywords/>
  <dc:language>en-US</dc:language>
  <cp:lastModifiedBy>Podlaski Zarząd Dróg Wojewódzkich</cp:lastModifiedBy>
  <cp:lastPrinted>2016-03-08T13:43:00Z</cp:lastPrinted>
  <dcterms:modified xsi:type="dcterms:W3CDTF">2018-12-12T10:15:00Z</dcterms:modified>
  <cp:revision>8</cp:revision>
  <dc:subject/>
  <dc:title>ZAŁĄCZNIK Nr</dc:title>
</cp:coreProperties>
</file>