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Załącznik Nr 7a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kaz samochodów i przyczep samochodowy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89"/>
        <w:gridCol w:w="1771"/>
        <w:gridCol w:w="1772"/>
      </w:tblGrid>
      <w:tr>
        <w:trPr>
          <w:trHeight w:val="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, marka, typ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jemność silnika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 produkcji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Samochód osobowy Opel Astra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Samochód osobowy Opel Astra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Samochód ciężarowy Fiat Ducato 250BX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Samochód ciężarowy Fiat Ducato 250BX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Samochód ciężarowy Fiat Panda VAN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>Samochód ciężarowy Fiat Panda VAN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Przyczepa ciężarowa Niewiadów BI 2221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rzyczepa ciężarowa Niewiadów BI 8083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rzyczepa ciężarowa Niewiadów BIJ 315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sz w:val="20"/>
        </w:rPr>
        <w:t xml:space="preserve">Naprawy i przeglądy samochodów osobowych i ciężarowych oraz przyczep samochodowych będących na wyposażeniu RDW Suwałki mogą być wykonywane wyłącznie w granicach administracyjnych miasta Suwałki.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3:00Z</dcterms:created>
  <dc:creator>PZDW w Białymstoku</dc:creator>
  <dc:description/>
  <cp:keywords/>
  <dc:language>en-US</dc:language>
  <cp:lastModifiedBy>admin</cp:lastModifiedBy>
  <cp:lastPrinted>2016-03-08T13:43:00Z</cp:lastPrinted>
  <dcterms:modified xsi:type="dcterms:W3CDTF">2018-11-22T08:31:00Z</dcterms:modified>
  <cp:revision>10</cp:revision>
  <dc:subject/>
  <dc:title>ZAŁĄCZNIK Nr </dc:title>
</cp:coreProperties>
</file>