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uwałk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2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Naprawy i przeglądy wraz z częściami ciągników rolniczych oraz  </w:t>
        <w:br/>
        <w:t xml:space="preserve">                     przyczep ciągnikow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ędących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jewódzkich w Suwałkach</w:t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ciągników rolniczych i przyczep ciągnik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A.S.</dc:creator>
  <dc:description/>
  <cp:keywords/>
  <dc:language>en-US</dc:language>
  <cp:lastModifiedBy>admin</cp:lastModifiedBy>
  <cp:lastPrinted>2016-03-08T13:37:00Z</cp:lastPrinted>
  <dcterms:modified xsi:type="dcterms:W3CDTF">2018-11-22T08:27:00Z</dcterms:modified>
  <cp:revision>13</cp:revision>
  <dc:subject/>
  <dc:title>OFERTA</dc:title>
</cp:coreProperties>
</file>